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b/>
        </w:rPr>
        <w:t>УТВЪРДИЛ:……/п/………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/Владимир Джамбазов/</w:t>
      </w:r>
    </w:p>
    <w:p>
      <w:pPr>
        <w:pStyle w:val="Normal"/>
        <w:ind w:left="6521" w:hanging="0"/>
        <w:jc w:val="center"/>
        <w:rPr/>
      </w:pPr>
      <w:r>
        <w:rPr>
          <w:b/>
        </w:rPr>
        <w:t>26.03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>на основание чл. 181, ал. 4 от ЗОП и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</w:t>
      </w:r>
      <w:r>
        <w:rPr>
          <w:lang w:val="ru-RU"/>
        </w:rPr>
        <w:t>01</w:t>
      </w:r>
      <w:r>
        <w:rPr/>
        <w:t>.03.2018 г., в изпълнение на Заповед № РД-15-</w:t>
      </w:r>
      <w:r>
        <w:rPr>
          <w:lang w:val="ru-RU"/>
        </w:rPr>
        <w:t>80</w:t>
      </w:r>
      <w:r>
        <w:rPr/>
        <w:t>/01.03.2018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</w:t>
      </w:r>
      <w:r>
        <w:rPr>
          <w:lang w:val="ru-RU"/>
        </w:rPr>
        <w:t>1</w:t>
      </w:r>
      <w:r>
        <w:rPr/>
        <w:t xml:space="preserve">1.00 часа </w:t>
      </w:r>
      <w:r>
        <w:rPr>
          <w:color w:val="000000"/>
        </w:rPr>
        <w:t>в Заседателната зала в сградата на Община Долна баня, гр. Долна баня, ул. „Търговска“ № 134</w:t>
      </w:r>
      <w:r>
        <w:rPr/>
        <w:t>, се събра комисия в състав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Председател</w:t>
      </w:r>
      <w:r>
        <w:rPr/>
        <w:t>: Симеон Огнянов Бончев – Юрис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ина Иванова Арнаудска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Директор на дирекция „АПОФУС“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. Пламен Захаринов Захари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Строителен инженер, специалност „Пътно строителство“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гел Боянов Христо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 експерт в дирекция „РРСП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лянка Иванова Лоз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и експерт в дирекция „РРСП“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u w:val="single"/>
        </w:rPr>
        <w:t>със задача</w:t>
      </w:r>
      <w:r>
        <w:rPr/>
        <w:t xml:space="preserve">: да получи, отвори, разгледа, оцени и класира офертите, представени от участниците в </w:t>
      </w:r>
      <w:r>
        <w:rPr>
          <w:color w:val="FF0000"/>
        </w:rPr>
        <w:t xml:space="preserve"> </w:t>
      </w:r>
      <w:r>
        <w:rPr/>
        <w:t xml:space="preserve">процедура „Публично състезание“ по реда на Закона за обществените поръчки с предмет: </w:t>
      </w:r>
      <w:r>
        <w:rPr>
          <w:color w:val="000000"/>
        </w:rPr>
        <w:t>„</w:t>
      </w:r>
      <w:r>
        <w:rPr>
          <w:color w:val="000000"/>
          <w:lang w:val="ru-RU"/>
        </w:rPr>
        <w:t>Упражняване на строителен надзор по проект</w:t>
      </w:r>
      <w:r>
        <w:rPr>
          <w:color w:val="000000"/>
        </w:rPr>
        <w:t xml:space="preserve">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 2. Общински път SFO1190 /ІІ-82, Костенец – Радуил/ Долна баня – поч. ст. Долна баня – х. Гергиница, участък от км 0+799 до км 4+320.45</w:t>
      </w:r>
      <w:r>
        <w:rPr>
          <w:color w:val="000000"/>
          <w:lang w:val="ru-RU"/>
        </w:rPr>
        <w:t>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>На публичното отваряне на офертите не присъстваха представители на участниците в процедурата и на средствата за масово осведом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10 (десет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„ИКАР КОНСУЛТ” АД, гр. София</w:t>
      </w:r>
      <w:r>
        <w:rPr/>
        <w:t xml:space="preserve"> с оферта, постъпила на 27.02.2018 г., в 10.32 часа, с Вх. № 01-01-35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„Т7 КОНСУЛТ” ЕООД, гр. Пловдив</w:t>
      </w:r>
      <w:r>
        <w:rPr/>
        <w:t xml:space="preserve"> с оферта, постъпила на 28.02.2018 г., в 10.11 часа, с Вх. № 01-01-36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3 – „ИНТЕРКОНСУЛТ” ЕООД, гр. София</w:t>
      </w:r>
      <w:r>
        <w:rPr/>
        <w:t xml:space="preserve"> с оферта, постъпила на 28.02.2018 г., в 10.12 часа, с Вх. № 01-01-37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4 – „ЕС ДЖИ АР КОНСУЛТ” ЕООД, гр. Пазарджик</w:t>
      </w:r>
      <w:r>
        <w:rPr/>
        <w:t xml:space="preserve"> с оферта, постъпила на 28.02.2018 г., в 11.43 часа, с Вх. № 01-01-38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5 – „КОНТРОЛ-ИНВЕСТ” ЕООД, гр. Пловдив</w:t>
      </w:r>
      <w:r>
        <w:rPr/>
        <w:t xml:space="preserve"> с оферта, постъпила на 28.02.2018 г., в 12.00 часа, с Вх. № 01-01-39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6 – „ПЪТИНВЕСТ-ИНЖЕНЕРИНГ” АД, гр. София</w:t>
      </w:r>
      <w:r>
        <w:rPr/>
        <w:t xml:space="preserve"> с оферта, постъпила на 28.02.2018 г., в 13.57 часа, с Вх. № 01-01-40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7 – „ПЛАН ИНВЕСТ ПЛОВДИВ” ЕООД, гр. Пловдив</w:t>
      </w:r>
      <w:r>
        <w:rPr/>
        <w:t xml:space="preserve"> с оферта, постъпила на 28.02.2018 г., в 14.00 часа, с Вх. № 01-01-41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8 – „БОГОЕВ КОНСУЛТ” ЕООД, гр. София</w:t>
      </w:r>
      <w:r>
        <w:rPr/>
        <w:t xml:space="preserve"> с оферта, постъпила на 28.02.2018 г., в 14.02 часа, с Вх. № 01-01-42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9 – „ПЛОВДИВИНВЕСТ” АД, гр. Пловдив</w:t>
      </w:r>
      <w:r>
        <w:rPr/>
        <w:t xml:space="preserve"> с оферта, постъпила на 28.02.2018 г., в 14.04 часа, с Вх. № 01-01-43;</w:t>
      </w:r>
    </w:p>
    <w:p>
      <w:pPr>
        <w:pStyle w:val="Normal"/>
        <w:ind w:firstLine="708"/>
        <w:jc w:val="both"/>
        <w:rPr/>
      </w:pPr>
      <w:r>
        <w:rPr>
          <w:b/>
        </w:rPr>
        <w:t>Участник № 10 – ЕТ „ЗОЯ ПАСКАЛЕВА”, гр. Плевен</w:t>
      </w:r>
      <w:r>
        <w:rPr/>
        <w:t xml:space="preserve"> с оферта, постъпила на 28.02.2018 г., в 14.05 часа, с Вх. № 01-01-44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лед като се запознаха с Регистъра на подадените оферти и описаните в него участници, членовете на комисията, на основание чл. 51, ал. 8 от ППЗОП попълниха декларации по чл. 103, ал. 2 от ЗО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по реда на постъпването им и проверка на съдържанието им. При отваряне на опаковките, комисията стриктно спазваше реда, указан в разпоредбите на чл. 54, ал. 3 - 5 от ПП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„ИКАР КОНСУЛТ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2 – „Т7 КОНСУЛТ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</w:t>
      </w:r>
      <w:r>
        <w:rPr>
          <w:b/>
        </w:rPr>
        <w:t>незапечатан</w:t>
      </w:r>
      <w:r>
        <w:rPr/>
        <w:t xml:space="preserve"> непрозрачен плик с надпис „Предлагани ценови параметри“, който съдържа ценовото предложение по чл. 39, ал. 3, т. 2 от ПП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ята констатира, че окомплектована по този начин офертата на участника противоречи на императивната разпоредба на чл. 48, ал. 3 от ППЗОП и на раздел </w:t>
      </w:r>
      <w:r>
        <w:rPr>
          <w:lang w:val="en-US"/>
        </w:rPr>
        <w:t>VI</w:t>
      </w:r>
      <w:r>
        <w:rPr/>
        <w:t xml:space="preserve"> „Съдържание на офертата“ от Указанията за подготовка на офертата, съгласно които ценовото предложение се представя в отделен запечатан непрозрачен плик с надпис „Предлагани ценови параметри“. В случая пликът с надпис „Предлагани ценови параметри“ на участника не е запечатан, което прави невъзможно участието му в процедурата.</w:t>
      </w:r>
    </w:p>
    <w:p>
      <w:pPr>
        <w:pStyle w:val="Normal"/>
        <w:jc w:val="both"/>
        <w:rPr/>
      </w:pPr>
      <w:r>
        <w:rPr/>
        <w:t>Изискването за запечатване и непрозрачност на пликовете на участниците има основополагаща роля за съблюдаване на един от основните принципи при възлагането на обществените поръчки – за равнопоставеност и недопускане на дискриминация. Наличието на информация за цената на даден участник още преди етапа на отваряне на ценовите предложения опорочава състезателното начало в процедурата и поставя под съмнение всяка една от поставените оце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глед изложеното, на основание чл. 107, т. 2, б. „а“ от ЗОП, във връзка с чл. 48, ал. 3 от ППЗОП и раздел </w:t>
      </w:r>
      <w:r>
        <w:rPr>
          <w:b/>
          <w:lang w:val="en-US"/>
        </w:rPr>
        <w:t>VI</w:t>
      </w:r>
      <w:r>
        <w:rPr>
          <w:b/>
        </w:rPr>
        <w:t xml:space="preserve"> „Съдържание на офертата“ от Указанията за подготовка на офертата, комисията предлага за отстраняване от участие в процедурата Участник № 2 – „Т7 КОНСУЛТ” ЕООД, гр. Пловдив, тъй като е представил оферта, която не отговаря на предварително обявените условия на поръчк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3 – „ИНТЕР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4 – „ЕС ДЖИ АР КОНСУЛТ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5 – „КОНТРОЛ-ИНВЕСТ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6 – „ПЪТИНВЕСТ-ИНЖЕНЕРИНГ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7 – „ПЛАН ИНВЕСТ ПЛОВДИВ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8 – „БОГОЕВ 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9 – „ПЛОВДИВИНВЕСТ” А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>
          <w:b/>
          <w:b/>
        </w:rPr>
      </w:pPr>
      <w:r>
        <w:rPr/>
        <w:t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0 – ЕТ „ЗОЯ ПАСКАЛЕВА”, 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ията оповести съдържанието на опаковката и констатира наличието на документите по чл. 39, ал. 2 и ал. 3, т. 1 от ППЗОП, опис на представените документи и отделен запечатан непрозрачен плик с надпис „Предлагани ценови параметри“, който съдържа ценовото предложение по чл. 39, ал. 3, т. 2 от ППЗОП и е с ненарушена цялост.</w:t>
      </w:r>
    </w:p>
    <w:p>
      <w:pPr>
        <w:pStyle w:val="Normal"/>
        <w:jc w:val="both"/>
        <w:rPr/>
      </w:pPr>
      <w:r>
        <w:rPr/>
        <w:t xml:space="preserve">Трима от членовете на комисията подписаха техническото предложение и пликът с надпис „Предлагани ценови параметри“ на участника. Пликът с надпис „Предлагани ценови параметри“ и техническото предложение не бяха подписани от присъстващ представител на участниците, тъй като на публичното заседание по отваряне на офертите не присъстваха так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 извършените действия по чл. 54, ал. 3 – 5 приключи публичното заседание на комисията по отваря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крито заседание, комисията продължи своята работа с разглеждане на документите за лично състояние и критериите за подбор, за съответствие с предварително поставените от възложителя услов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процеса на работа на комисия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1 – „ИКАР КОНСУЛТ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3 – „ИНТЕР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4 – „ЕС ДЖИ АР КОНСУЛТ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 xml:space="preserve"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5 – „КОНТРОЛ-ИНВЕСТ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6 – „ПЪТИНВЕСТ-ИНЖЕНЕРИНГ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7 – „ПЛАН ИНВЕСТ ПЛОВДИВ” ЕОО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 xml:space="preserve"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8 – „БОГОЕВ КОНСУЛ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9 – „ПЛОВДИВИНВЕСТ” АД, гр. Пловд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>
          <w:b/>
          <w:b/>
        </w:rPr>
      </w:pPr>
      <w:r>
        <w:rPr/>
        <w:t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10 – ЕТ „ЗОЯ ПАСКАЛЕВА”, гр. Плеве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представения ЕЕДОП от участника, в част </w:t>
      </w:r>
      <w:r>
        <w:rPr>
          <w:lang w:val="en-US"/>
        </w:rPr>
        <w:t>IV</w:t>
      </w:r>
      <w:r>
        <w:rPr/>
        <w:t xml:space="preserve"> „Критерии за подбор“, б. В „Технически и професионални способности“, т. 6, не е попълнена информация относно специфичния опит на лицата, включени в екипа за изпълнение на поръчката (участието им в изпълнението на услуга, идентична или сходна с предмета на поръчката. Информацията е изискуема съгласно т. 4.5.2 от документацията за участие в обществената поръчка.</w:t>
      </w:r>
    </w:p>
    <w:p>
      <w:pPr>
        <w:pStyle w:val="Normal"/>
        <w:jc w:val="both"/>
        <w:rPr/>
      </w:pPr>
      <w:r>
        <w:rPr/>
        <w:t>Същевременно комисията констатира, че в опаковката на участника се съдържат удостоверения за добро изпълнение за услугите, идентични или сходни с предмета на поръчката, изпълнени от участника. В удостоверенията се съдържа информация и за екипа, участвал в предоставянето на съответната услуга. От информацията в удостоверенията е видно, че всяко едно от лицата, включени в екипа за изпълнение на настоящата поръчка е участвало в екип за изпълнение на услуга, идентична или сходна с предмета на поръчката, изпълнена от участника.</w:t>
      </w:r>
    </w:p>
    <w:p>
      <w:pPr>
        <w:pStyle w:val="Normal"/>
        <w:jc w:val="both"/>
        <w:rPr/>
      </w:pPr>
      <w:r>
        <w:rPr/>
        <w:t>В тази връзка, участникът не е необходимо да представя допълнителни документи или информация по настоящата конст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, свързани с личното състояние и критериите за подбор,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годност, за финансово и икономическо състояние и за технически и професионални възможности.</w:t>
      </w:r>
    </w:p>
    <w:p>
      <w:pPr>
        <w:pStyle w:val="Normal"/>
        <w:jc w:val="both"/>
        <w:rPr/>
      </w:pPr>
      <w:r>
        <w:rPr/>
        <w:t xml:space="preserve">С оглед изложеното, комисията единодушно приема, че документите на участника съответстват напълно на изискванията към личното състояние и критериите за подбор, поставени от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FF0000"/>
        </w:rPr>
      </w:pPr>
      <w:r>
        <w:rPr/>
        <w:t>На основание чл. 58, ал.</w:t>
      </w:r>
      <w:r>
        <w:rPr>
          <w:lang w:val="ru-RU"/>
        </w:rPr>
        <w:t xml:space="preserve"> </w:t>
      </w:r>
      <w:r>
        <w:rPr/>
        <w:t>8 от ППЗОП, комисията не изпраща настоящия протокол на участника в процедурата, тъй като не са установени липси, непълноти или несъответствие на информацията, включително нередовност и фактическа грешка, както и несъответствия с изискванията към личното състояние или критериите за подбор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мисията състави настоящия протокол на основание чл. 181, ал. 4 от ЗОП</w:t>
      </w:r>
      <w:r>
        <w:rPr>
          <w:lang w:val="ru-RU"/>
        </w:rPr>
        <w:t xml:space="preserve">, </w:t>
      </w:r>
      <w:r>
        <w:rPr/>
        <w:t>във връзка с чл. 54</w:t>
      </w:r>
      <w:r>
        <w:rPr>
          <w:lang w:val="ru-RU"/>
        </w:rPr>
        <w:t xml:space="preserve">, </w:t>
      </w:r>
      <w:r>
        <w:rPr/>
        <w:t>ал. 7</w:t>
      </w:r>
      <w:r>
        <w:rPr>
          <w:lang w:val="ru-RU"/>
        </w:rPr>
        <w:t xml:space="preserve"> от ППЗОП </w:t>
      </w:r>
      <w:r>
        <w:rPr/>
        <w:t>на 26.03</w:t>
      </w:r>
      <w:r>
        <w:rPr>
          <w:lang w:val="ru-RU"/>
        </w:rPr>
        <w:t>.2018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../п/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/Симеон Бонч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../п/....................                           2. ................../п/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Нина Арнаудска/                                     /инж. Пламен Захариев/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/п/.....................                           4. .................../п/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/Ангел Христов</w:t>
      </w:r>
      <w:r>
        <w:rPr>
          <w:sz w:val="22"/>
        </w:rPr>
        <w:t>/</w:t>
      </w:r>
      <w:r>
        <w:rPr/>
        <w:t xml:space="preserve">                                        /Лилянка Лоз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900" w:footer="6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7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Списък на абзаци Знак"/>
    <w:qFormat/>
    <w:rPr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Char Char Char Char3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8:00Z</dcterms:created>
  <dc:creator>X</dc:creator>
  <dc:description/>
  <dc:language>en-US</dc:language>
  <cp:lastModifiedBy>PC</cp:lastModifiedBy>
  <cp:lastPrinted>2014-12-19T10:12:00Z</cp:lastPrinted>
  <dcterms:modified xsi:type="dcterms:W3CDTF">2018-03-26T05:58:00Z</dcterms:modified>
  <cp:revision>3</cp:revision>
  <dc:subject/>
  <dc:title/>
</cp:coreProperties>
</file>