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тносно: открита процедура за възлагана на обществена поръчка с предмет: „Изпълнение на строително – монтажни работи по проект</w:t>
      </w:r>
      <w:r>
        <w:rPr>
          <w:i/>
        </w:rPr>
        <w:t>: „Реконструкция на улици и тротоари и подмяна на уличното осветление на територията на гр. Долна баня, община Долна баня</w:t>
      </w:r>
      <w:r>
        <w:rPr>
          <w:i/>
          <w:color w:val="000000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  <w:t>Във връзка с обществена поръчка с предмет: „Изпълнение на строително-монтажни работи по проект:</w:t>
      </w:r>
      <w:r>
        <w:rPr>
          <w:color w:val="FF0000"/>
        </w:rPr>
        <w:t xml:space="preserve"> </w:t>
      </w:r>
      <w:r>
        <w:rPr/>
        <w:t>Реконструкция на улици и тротоари и подмяна на уличното осветление на територията на гр. Долна баня, община Долна баня“, имаме следното запитване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</w:t>
      </w:r>
      <w:r>
        <w:rPr/>
        <w:tab/>
        <w:t>Във връзка с обявената поръчка за избор на изпълнител на СМР на сайта на общината е качена проектна документация, която включва следните улиц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. Ул. „Христо Смирненски“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2. Ул. „Новодомска“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3. Ул. „Рилско шосе“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4. Ул. „Маришка“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5. Ул. „Бистришка“ и „Спортна слава“ от пресечката с ул. „Отец Паисий“ до пресечката с ул. „Св.Св. Кирил и Методий“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6. Улично осветл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ма качени още 9 файла за участъци, които не са включени в количествената сметка.</w:t>
      </w:r>
    </w:p>
    <w:p>
      <w:pPr>
        <w:pStyle w:val="Normal"/>
        <w:shd w:fill="FFFFFF" w:val="clear"/>
        <w:jc w:val="both"/>
        <w:rPr/>
      </w:pPr>
      <w:r>
        <w:rPr/>
        <w:t>Участъците са следни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Бистришка“ от ОТ 145 до ОТ 140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Бистришка“ от ул. „Димитър Благоев“ до ул. „Търговска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Деница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Отец Паисий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ично осветление – „Търговска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Александър Стамболийски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Бистришка“ от ОТ 118 до ОТ 125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/>
      </w:pPr>
      <w:r>
        <w:rPr/>
        <w:t>Ул. „Димитър Благоев“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jc w:val="both"/>
        <w:rPr>
          <w:rFonts w:ascii="Tahoma" w:hAnsi="Tahoma" w:cs="Tahoma"/>
        </w:rPr>
      </w:pPr>
      <w:r>
        <w:rPr/>
        <w:t>Ул. „Пенчо Славейков“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/>
        <w:t>Моля Възложителят да уточни защо има качени повече файлове към проектната документация, отколкото са описани в самата поръч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ът на обществената поръчка е ясно указан в Обявлението за обществената поръчка (раздел II „Предмет“, т. 1.4 „Кратко описание“), Указанията за подготовка на офертата (Раздел I „Описание и предмет на поръчката“, т. 1.1 „Предмет на обществената поръчка“) и Техническата спецификация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Във всеки един от цитираните документи изрично е посочено, че п</w:t>
      </w:r>
      <w:r>
        <w:rPr>
          <w:color w:val="000000"/>
        </w:rPr>
        <w:t xml:space="preserve">редметът на поръчката </w:t>
      </w:r>
      <w:r>
        <w:rPr/>
        <w:t>обхваща строително-монтажни работи, свързани с реконструкция на улици и тротоари и подмяна на уличното осветление на следните подобекти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630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онструкция на пътни и тротоарни настилки - ул. „Христо Смирненски”.</w:t>
      </w:r>
    </w:p>
    <w:p>
      <w:pPr>
        <w:pStyle w:val="Style20"/>
        <w:tabs>
          <w:tab w:val="clear" w:pos="708"/>
          <w:tab w:val="left" w:pos="426" w:leader="none"/>
        </w:tabs>
        <w:ind w:left="6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30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Реконструкция на пътни и тротоарни настилки -  ул. „Маришка”.</w:t>
      </w:r>
    </w:p>
    <w:p>
      <w:pPr>
        <w:pStyle w:val="Style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30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онструкция на пътни и тротоарни настилки - ул. „Новодомска”.</w:t>
      </w:r>
    </w:p>
    <w:p>
      <w:pPr>
        <w:pStyle w:val="Style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30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Реконструкция на пътни и тротоарни настилки и подмяна на улично осветление -  ул. „Рилско шосе”.</w:t>
      </w:r>
    </w:p>
    <w:p>
      <w:pPr>
        <w:pStyle w:val="Style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30" w:hanging="42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онструкция на пътни и тротоарни настилки - ул. „Бистришка“ и ул. „Спортна слава” от пресечката с ул. „Отец Паисий“ до пресечката с ул. „Св. Св. Кирил и Методий“.</w:t>
      </w:r>
    </w:p>
    <w:p>
      <w:pPr>
        <w:pStyle w:val="Style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30" w:hanging="425"/>
        <w:contextualSpacing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Подмяна на уличното осветление – гр. Долна бан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Действително на Профила на купувача, в частта относно инвестиционни проекти, освен за посочените подобекти, е публикувана и проектна документация, свързана със следните подобе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Бистришка“ от ОТ 145 до ОТ 1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Бистришка“ от ул. „Димитър Благоев“ до ул. „Търговска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Деница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Отец Паисий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ично осветление – „Търговска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Александър Стамболийски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Бистришка“ от ОТ 118 до ОТ 12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Димитър Благоев“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. „Пенчо Славейков“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ъщите не са част от предмета на обществената поръчка, а по същество представляват II-ри етап от изпълнение на проекта, който ще бъде възлаган и съответно изпълняван на един последващ етап. Към настоящия момент, проектната документация за тези подобекти е публикувана единствено с цел запознаване на потенциалните участници с цялостните намерения на възлож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260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sz w:val="28"/>
      <w:lang w:val="bg-BG"/>
    </w:rPr>
  </w:style>
  <w:style w:type="character" w:styleId="Style16">
    <w:name w:val="Списък на абзаци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1Char">
    <w:name w:val=" Char Char Char Char Char1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4:00Z</dcterms:created>
  <dc:creator>Personal</dc:creator>
  <dc:description/>
  <dc:language>en-US</dc:language>
  <cp:lastModifiedBy>PC</cp:lastModifiedBy>
  <cp:lastPrinted>2015-05-15T12:10:00Z</cp:lastPrinted>
  <dcterms:modified xsi:type="dcterms:W3CDTF">2018-02-28T06:54:00Z</dcterms:modified>
  <cp:revision>4</cp:revision>
  <dc:subject/>
  <dc:title>Изх</dc:title>
</cp:coreProperties>
</file>