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 Р О Т О К О Л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на основание чл. 1</w:t>
      </w:r>
      <w:r>
        <w:rPr>
          <w:lang w:val="ru-RU"/>
        </w:rPr>
        <w:t>03</w:t>
      </w:r>
      <w:r>
        <w:rPr/>
        <w:t xml:space="preserve">, ал. </w:t>
      </w:r>
      <w:r>
        <w:rPr>
          <w:lang w:val="ru-RU"/>
        </w:rPr>
        <w:t>3</w:t>
      </w:r>
      <w:r>
        <w:rPr/>
        <w:t xml:space="preserve"> от ЗОП</w:t>
      </w:r>
      <w:r>
        <w:rPr>
          <w:lang w:val="ru-RU"/>
        </w:rPr>
        <w:t xml:space="preserve">, </w:t>
      </w:r>
      <w:r>
        <w:rPr/>
        <w:t>във връзка с чл. 104, ал. 4 от ЗОП и чл. 54</w:t>
      </w:r>
      <w:r>
        <w:rPr>
          <w:lang w:val="ru-RU"/>
        </w:rPr>
        <w:t xml:space="preserve">, </w:t>
      </w:r>
      <w:r>
        <w:rPr/>
        <w:t>ал. 7</w:t>
      </w:r>
      <w:r>
        <w:rPr>
          <w:lang w:val="ru-RU"/>
        </w:rPr>
        <w:t xml:space="preserve"> от ППЗ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 26.03.2018 г., в изпълнение на Заповед № РД-15-109/26.03.2018 г. на</w:t>
      </w:r>
      <w:r>
        <w:rPr>
          <w:lang w:val="ru-RU"/>
        </w:rPr>
        <w:t xml:space="preserve"> </w:t>
      </w:r>
      <w:r>
        <w:rPr/>
        <w:t xml:space="preserve"> Кмета на Община Долна баня от </w:t>
      </w:r>
      <w:r>
        <w:rPr>
          <w:lang w:val="ru-RU"/>
        </w:rPr>
        <w:t>1</w:t>
      </w:r>
      <w:r>
        <w:rPr/>
        <w:t xml:space="preserve">1.00 часа </w:t>
      </w:r>
      <w:r>
        <w:rPr>
          <w:color w:val="000000"/>
        </w:rPr>
        <w:t>в Заседателната зала в сградата на Община Долна баня, гр. Долна баня, ул. „Търговска“ № 134</w:t>
      </w:r>
      <w:r>
        <w:rPr/>
        <w:t>, се събра комисия в състав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Председател</w:t>
      </w:r>
      <w:r>
        <w:rPr/>
        <w:t>: Симеон Огнянов Бончев – Юрис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Членове: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592"/>
      </w:tblGrid>
      <w:tr>
        <w:trPr>
          <w:trHeight w:val="104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ина Иванова Арнаудска 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Директор на дирекция „АПОФУС“ в Община Долна баня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елия Кирилова Петров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Старши експерт в дирекция „АПОФУС“ в Община Долна баня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елия Димитрова Тачев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 експерт в дирекция „РРСП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ж. Иван Симеонов Георги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оителен инженер, специалност „Пътно строителство и мостове“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u w:val="single"/>
        </w:rPr>
        <w:t>със задача</w:t>
      </w:r>
      <w:r>
        <w:rPr/>
        <w:t xml:space="preserve">: да получи, отвори, разгледа, оцени и класира офертите, представени от участниците в </w:t>
      </w:r>
      <w:r>
        <w:rPr>
          <w:color w:val="FF0000"/>
        </w:rPr>
        <w:t xml:space="preserve"> </w:t>
      </w:r>
      <w:r>
        <w:rPr/>
        <w:t xml:space="preserve">открита процедура по реда на Закона за обществените поръчки с предмет: </w:t>
      </w:r>
      <w:r>
        <w:rPr>
          <w:color w:val="000000"/>
        </w:rPr>
        <w:t>„Изпълнение на строително – монтажни работи по проект</w:t>
      </w:r>
      <w:r>
        <w:rPr/>
        <w:t>: „Реконструкция на улици и тротоари и подмяна на уличното осветление на територията на гр. Долна баня, община Долна баня</w:t>
      </w:r>
      <w:r>
        <w:rPr>
          <w:color w:val="000000"/>
          <w:lang w:val="ru-RU"/>
        </w:rPr>
        <w:t>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едседателят на комисията откри заседанието и запозна присъстващите със състава и правилата за работа на комисията.</w:t>
      </w:r>
    </w:p>
    <w:p>
      <w:pPr>
        <w:pStyle w:val="Normal"/>
        <w:jc w:val="both"/>
        <w:rPr/>
      </w:pPr>
      <w:r>
        <w:rPr/>
        <w:t>На публичното отваряне на офертите присъстваха следните представители на участниците в процедур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димир Мирков – представител на ОБЕДИНЕНИЕ „ПЪТИЩА ОСВЕТЛЕНИЕ ДОЛНА БАНЯ“, гр. Со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убличното отваряне на офертите не присъстваха представители на средствата за масово осведом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ите оферти бяха предадени на председателя на комисията, за което беше съставен протокол по чл. 48, ал. 6 от ППЗОП, който беше подписан от предаващото лице и от председателя на комисията.</w:t>
      </w:r>
    </w:p>
    <w:p>
      <w:pPr>
        <w:pStyle w:val="Normal"/>
        <w:jc w:val="both"/>
        <w:rPr/>
      </w:pPr>
      <w:r>
        <w:rPr/>
        <w:t xml:space="preserve">Комисията констатира, че в деловодството на Община Долна баня за участие в процедурата са представени 3 (три) оферти. При приемане на офертите, същите са регистрирани в регистъра при деловодството на Община Долна баня, върху пликовете са отбелязани входящият номер, датата и часа на получаването им. </w:t>
      </w:r>
    </w:p>
    <w:p>
      <w:pPr>
        <w:pStyle w:val="Normal"/>
        <w:jc w:val="both"/>
        <w:rPr/>
      </w:pPr>
      <w:r>
        <w:rPr/>
        <w:t>Председателят на комисията, оповести участниците, съгласно Входящия регистър на подадените оферти, а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 № 1 – „МЕГАИНВЕСТ-ХОЛД” ЕООД, гр. Дупница</w:t>
      </w:r>
      <w:r>
        <w:rPr/>
        <w:t xml:space="preserve"> с оферта, постъпила на 23.03.2018 г., в 11.32 часа, с Вх. № 01-01-73;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2 – ОБЕДИНЕНИЕ „ПЪТИЩА ОСВЕТЛЕНИЕ ДОЛНА БАНЯ“, гр. София</w:t>
      </w:r>
      <w:r>
        <w:rPr/>
        <w:t xml:space="preserve"> с оферта, постъпила на 23.03.2018 г., в 14.33 часа, с Вх. № 01-01-76;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3 – ДЗЗД „ДОЛНА БАНЯ СТРОЙ”, гр. София</w:t>
      </w:r>
      <w:r>
        <w:rPr/>
        <w:t xml:space="preserve"> с оферта, постъпила на 23.03.2018 г., в 16.11 часа, с Вх. № 01-01-77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лед като се запознаха с Регистъра на подадените оферти и описаните в него участници, членовете на комисията, на основание чл. 51, ал. 8 от ППЗОП попълниха декларации по чл. 103, ал. 2 от З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констатира, че офертите на участниците са представени в указания от Възложителя срок и съобразно изискванията на чл. 47, ал. 2 от ППЗОП. Представени са в запечатана, непрозрачна опаковка с ненарушена цялост. Върху опаковката всеки участник е посочил необходимата информация, изискуема от Възложителя.</w:t>
      </w:r>
    </w:p>
    <w:p>
      <w:pPr>
        <w:pStyle w:val="Normal"/>
        <w:jc w:val="both"/>
        <w:rPr/>
      </w:pPr>
      <w:r>
        <w:rPr/>
        <w:t>Комисията пристъпи към отварянето на офертите по реда на постъпването им и проверка на съдържанието им. При отваряне на опаковките, комисията стриктно спазваше реда, указан в разпоредбите на чл. 54, ал. 3 - 5 от ПП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1 – „МЕГАИНВЕСТ-ХОЛД” ЕООД, гр. Дупниц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е с ненарушена цялост.</w:t>
      </w:r>
    </w:p>
    <w:p>
      <w:pPr>
        <w:pStyle w:val="Normal"/>
        <w:jc w:val="both"/>
        <w:rPr/>
      </w:pPr>
      <w:r>
        <w:rPr/>
        <w:t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беше подписан и от присъстващия представител на участниците. Комисията предложи на присъстващия представител на участниците да подпише техническото предложение, но същият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ОБЕДИНЕНИЕ „ПЪТИЩА ОСВЕТЛЕНИЕ ДОЛНА БАНЯ“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е с ненарушена цялост.</w:t>
      </w:r>
    </w:p>
    <w:p>
      <w:pPr>
        <w:pStyle w:val="Normal"/>
        <w:jc w:val="both"/>
        <w:rPr/>
      </w:pPr>
      <w:r>
        <w:rPr/>
        <w:t xml:space="preserve"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едставител на участниците, тъй като на публичното заседание по отваряне на офертите присъстваше единствено представител на настоящия участ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3 – ДЗЗД „ДОЛНА БАНЯ СТРОЙ”, гр. Соф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е с ненарушена цялост.</w:t>
      </w:r>
    </w:p>
    <w:p>
      <w:pPr>
        <w:pStyle w:val="Normal"/>
        <w:jc w:val="both"/>
        <w:rPr/>
      </w:pPr>
      <w:r>
        <w:rPr/>
        <w:t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беше подписан и от присъстващия представител на участниците. Комисията предложи на присъстващия представител на участниците да подпише техническото предложение, но същият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 извършените действия по чл. 54, ал. 3 – 5 приключи публичното заседание на комисията по отваря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ващото си закрито заседание, комисията продължи своята работа с разглеждане на документите за лично състояние и критериите за подбор, за съответствие с предварително поставените от възложителя услов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 процеса на работа на комисията бе установено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МЕГАИНВЕСТ-ХОЛД” ЕООД, гр. Дупн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представения ЕЕДОП от участника, в Част IV „Критерии за подбор“, б. А „Годност“, липсва информация относно срока на валидност на У</w:t>
      </w:r>
      <w:r>
        <w:rPr>
          <w:color w:val="000000"/>
        </w:rPr>
        <w:t>достоверението за вписване в Централния професионален регистър на строител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ъщевременно, комисията извърши служебна проверка в електронната страница на публичния Централен професионален регистър на строителя и установи, че У</w:t>
      </w:r>
      <w:r>
        <w:rPr>
          <w:color w:val="000000"/>
        </w:rPr>
        <w:t>достоверението за вписване в Централния професионален регистър на строителя на участника е</w:t>
      </w:r>
      <w:r>
        <w:rPr/>
        <w:t xml:space="preserve"> със срок на валидност до 30.09.2018 г.</w:t>
      </w:r>
    </w:p>
    <w:p>
      <w:pPr>
        <w:pStyle w:val="Normal"/>
        <w:jc w:val="both"/>
        <w:rPr/>
      </w:pPr>
      <w:r>
        <w:rPr/>
        <w:t>В тази връзка, участникът не е необходимо да представя допълнителни документи или информация по настоящата конста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представения ЕЕДОП от участника, в част </w:t>
      </w:r>
      <w:r>
        <w:rPr>
          <w:lang w:val="en-US"/>
        </w:rPr>
        <w:t>IV</w:t>
      </w:r>
      <w:r>
        <w:rPr/>
        <w:t xml:space="preserve"> „Критерии за подбор“, б. В „Технически и професионални способности“, т. 1а, по отношение на декларираните строителства (Обект 1 с Възложител Агенция „Пътна инфраструктура“ и Обект 2 с Възложител Столична община), не е попълнена информация относно площта на </w:t>
      </w:r>
      <w:r>
        <w:rPr>
          <w:color w:val="000000"/>
        </w:rPr>
        <w:t>изпълнените пътна и улична мрежи в квадратни метри</w:t>
      </w:r>
      <w:r>
        <w:rPr/>
        <w:t xml:space="preserve">. Информацията е необходима за преценка на заложеното изискване по т. 4.5.1 от Указанията за подготовка на оферт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2 – ОБЕДИНЕНИЕ „ПЪТИЩА ОСВЕТЛЕНИЕ ДОЛНА БАНЯ“, гр. Соф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ът е обединение, в състава на което са включени „ПЪТИЩА И СЪОРЪЖЕНИЯ“ ЕАД, гр. София и „УЛИЧНО ОСВЕТЛЕНИЕ“ ЕАД, гр. Со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представения ЕЕДОП от участника, в част </w:t>
      </w:r>
      <w:r>
        <w:rPr>
          <w:lang w:val="en-US"/>
        </w:rPr>
        <w:t>II</w:t>
      </w:r>
      <w:r>
        <w:rPr/>
        <w:t xml:space="preserve"> „Информация за икономическия оператор“, б. А „Информация за икономическия оператор“, раздел „Форма на участие“, неправилно е декларирано, че членове на ОБЕДИНЕНИЕ „ПЪТИЩА ОСВЕТЛЕНИЕ ДОЛНА БАНЯ“, гр. София са „ПЪТИЩА И СЪОРЪЖЕНИЯ“ ЕАД, гр. София и „МОСТРЕМОНТ 97“ ООД, гр. София.</w:t>
      </w:r>
    </w:p>
    <w:p>
      <w:pPr>
        <w:pStyle w:val="Normal"/>
        <w:jc w:val="both"/>
        <w:rPr/>
      </w:pPr>
      <w:r>
        <w:rPr/>
        <w:t xml:space="preserve">Видно от представеното Споразумение за създаване на обединение, както и от останалите документи, съдържащи се в опаковката на участника, членове на обединението са „ПЪТИЩА И СЪОРЪЖЕНИЯ“ ЕАД, гр. София и „УЛИЧНО ОСВЕТЛЕНИЕ“ ЕАД, гр. Соф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3 – ДЗЗД „ДОЛНА БАНЯ СТРОЙ”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Участникът е обединение, в състава на което са включени „НИВЕЛ СТРОЙ“ ЕООД, гр. София и „ГРИЙНТЕХ ИНЖЕНЕРИНГ СОЛЮШЪНС“ АД, гр. 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ът предвижда да ползва подизпълнител – „БЕЛВИ“ ООД, гр. Благое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3"/>
        <w:ind w:right="-15" w:hanging="0"/>
        <w:jc w:val="both"/>
        <w:rPr>
          <w:rFonts w:eastAsia="PMingLiU;新細明體"/>
          <w:lang w:eastAsia="zh-TW"/>
        </w:rPr>
      </w:pPr>
      <w:r>
        <w:rPr>
          <w:color w:val="000000"/>
        </w:rPr>
        <w:t xml:space="preserve">1. </w:t>
      </w:r>
      <w:r>
        <w:rPr>
          <w:rFonts w:eastAsia="PMingLiU;新細明體"/>
          <w:lang w:eastAsia="zh-TW"/>
        </w:rPr>
        <w:t xml:space="preserve">В представения ЕЕДОП от подизпълнителя </w:t>
      </w:r>
      <w:r>
        <w:rPr/>
        <w:t>„БЕЛВИ“ ООД, гр. Благоевград</w:t>
      </w:r>
      <w:r>
        <w:rPr>
          <w:color w:val="000000"/>
        </w:rPr>
        <w:t xml:space="preserve">,  </w:t>
      </w:r>
      <w:r>
        <w:rPr/>
        <w:t>в част IV „Критерии за подбор“, б. Б „Икономическо и финансово състояние“, т. 2а</w:t>
      </w:r>
      <w:r>
        <w:rPr>
          <w:color w:val="000000"/>
        </w:rPr>
        <w:t xml:space="preserve">, липсва информация относно реализиран </w:t>
      </w:r>
      <w:r>
        <w:rPr/>
        <w:t>оборот от строително-монтажни работи,</w:t>
      </w:r>
      <w:r>
        <w:rPr>
          <w:bCs/>
          <w:iCs/>
        </w:rPr>
        <w:t xml:space="preserve"> </w:t>
      </w:r>
      <w:r>
        <w:rPr>
          <w:color w:val="000000"/>
        </w:rPr>
        <w:t xml:space="preserve">през последните 3 (три) приключили финансови години. Декларирането на информацията е необходимо с оглед </w:t>
      </w:r>
      <w:r>
        <w:rPr>
          <w:rFonts w:eastAsia="PMingLiU;新細明體"/>
          <w:lang w:eastAsia="zh-TW"/>
        </w:rPr>
        <w:t>извършване на преценката по чл. 66, ал. 2 от ЗОП и</w:t>
      </w:r>
      <w:r>
        <w:rPr>
          <w:color w:val="000000"/>
        </w:rPr>
        <w:t xml:space="preserve"> т. 3.3.2 от </w:t>
      </w:r>
      <w:r>
        <w:rPr/>
        <w:t>Указанията за подготовка на офертата</w:t>
      </w:r>
      <w:r>
        <w:rPr>
          <w:rFonts w:eastAsia="PMingLiU;新細明體"/>
          <w:lang w:eastAsia="zh-TW"/>
        </w:rPr>
        <w:t>.</w:t>
      </w:r>
    </w:p>
    <w:p>
      <w:pPr>
        <w:pStyle w:val="Normal"/>
        <w:jc w:val="both"/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На основание чл. 54, ал.</w:t>
      </w:r>
      <w:r>
        <w:rPr>
          <w:lang w:val="ru-RU"/>
        </w:rPr>
        <w:t xml:space="preserve"> </w:t>
      </w:r>
      <w:r>
        <w:rPr/>
        <w:t xml:space="preserve">8 от ППЗОП, комисията изпраща настоящия протокол на всеки един от участниците в процедурата и го публикува в „Профила на купувача” и </w:t>
      </w:r>
      <w:r>
        <w:rPr>
          <w:b/>
        </w:rPr>
        <w:t xml:space="preserve">определя срок от </w:t>
      </w:r>
      <w:r>
        <w:rPr>
          <w:b/>
          <w:lang w:val="ru-RU"/>
        </w:rPr>
        <w:t>5</w:t>
      </w:r>
      <w:r>
        <w:rPr>
          <w:b/>
        </w:rPr>
        <w:t xml:space="preserve"> (пет) работни дни,</w:t>
      </w:r>
      <w:r>
        <w:rPr/>
        <w:t xml:space="preserve"> считано от датата на получаване на протокола, за представянето документи за отстраняване на посочените по-горе несъответствия, ако има так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ъгласно чл. 54, ал. 9 от ППЗОП, участниците, по отношение на които е констатирано несъответствие или липса на информация, могат да представят нов ЕЕДОП и/или други документи, които съдържат променена и/или допълнена информация. Допълнително представената информация може да обхваща и факти и обстоятелства, които са настъпили след крайния срок за получаване на оферти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  <w:t xml:space="preserve">Допълнителните документи следва да се представят в запечатан, непрозрачен плик, с надпис „Допълнителни документи към оферта за участие в  открита процедура по реда на Закона за обществените поръчки с предмет: </w:t>
      </w:r>
      <w:r>
        <w:rPr>
          <w:color w:val="000000"/>
        </w:rPr>
        <w:t>„Изпълнение на строително – монтажни работи по проект</w:t>
      </w:r>
      <w:r>
        <w:rPr/>
        <w:t>: „Реконструкция на улици и тротоари и подмяна на уличното осветление на територията на гр. Долна баня, община Долна баня</w:t>
      </w:r>
      <w:r>
        <w:rPr>
          <w:color w:val="000000"/>
          <w:lang w:val="ru-RU"/>
        </w:rPr>
        <w:t>”</w:t>
      </w:r>
      <w:r>
        <w:rPr>
          <w:lang w:val="ru-RU"/>
        </w:rPr>
        <w:t xml:space="preserve"> </w:t>
      </w:r>
      <w:r>
        <w:rPr/>
        <w:t>и изписано наименованието на участника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Комисията състави настоящия протокол на основание чл. 1</w:t>
      </w:r>
      <w:r>
        <w:rPr>
          <w:lang w:val="ru-RU"/>
        </w:rPr>
        <w:t>03</w:t>
      </w:r>
      <w:r>
        <w:rPr/>
        <w:t xml:space="preserve">, ал. </w:t>
      </w:r>
      <w:r>
        <w:rPr>
          <w:lang w:val="ru-RU"/>
        </w:rPr>
        <w:t>3</w:t>
      </w:r>
      <w:r>
        <w:rPr/>
        <w:t xml:space="preserve"> от ЗОП</w:t>
      </w:r>
      <w:r>
        <w:rPr>
          <w:lang w:val="ru-RU"/>
        </w:rPr>
        <w:t xml:space="preserve">, </w:t>
      </w:r>
      <w:r>
        <w:rPr/>
        <w:t>във връзка с чл. 104, ал. 4 от ЗОП и чл. 54</w:t>
      </w:r>
      <w:r>
        <w:rPr>
          <w:lang w:val="ru-RU"/>
        </w:rPr>
        <w:t xml:space="preserve">, </w:t>
      </w:r>
      <w:r>
        <w:rPr/>
        <w:t>ал. 7</w:t>
      </w:r>
      <w:r>
        <w:rPr>
          <w:lang w:val="ru-RU"/>
        </w:rPr>
        <w:t xml:space="preserve"> от ППЗОП </w:t>
      </w:r>
      <w:r>
        <w:rPr/>
        <w:t>на 16.04</w:t>
      </w:r>
      <w:r>
        <w:rPr>
          <w:lang w:val="ru-RU"/>
        </w:rPr>
        <w:t>.2018</w:t>
      </w:r>
      <w:r>
        <w:rPr/>
        <w:t xml:space="preserve">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Я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едседател:    ........./п/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/Симеон Бонч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е: 1. ............./п/...................                           2. ................./п/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/Нина Арнаудска/                                         /Анелия Петрова/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.............../п/...................                           4. ................../п/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Анелия Тачева</w:t>
      </w:r>
      <w:r>
        <w:rPr>
          <w:sz w:val="22"/>
        </w:rPr>
        <w:t>/</w:t>
      </w:r>
      <w:r>
        <w:rPr/>
        <w:t xml:space="preserve">                                        /инж. Иван Георгиев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181" w:top="900" w:footer="68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</w:p>
  <w:p>
    <w:pPr>
      <w:pStyle w:val="Style17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</w:p>
  <w:p>
    <w:pPr>
      <w:pStyle w:val="Normal"/>
      <w:ind w:left="720" w:firstLine="720"/>
      <w:jc w:val="right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7z0">
    <w:name w:val="WW8Num3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Бледо акцентиран"/>
    <w:qFormat/>
    <w:rPr>
      <w:i/>
      <w:iCs/>
      <w:color w:val="808080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Списък на абзаци Знак"/>
    <w:qFormat/>
    <w:rPr>
      <w:sz w:val="24"/>
      <w:szCs w:val="24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Char Char Char Char3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360"/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9:00Z</dcterms:created>
  <dc:creator>X</dc:creator>
  <dc:description/>
  <dc:language>en-US</dc:language>
  <cp:lastModifiedBy>PC</cp:lastModifiedBy>
  <cp:lastPrinted>2014-12-19T10:12:00Z</cp:lastPrinted>
  <dcterms:modified xsi:type="dcterms:W3CDTF">2018-04-16T08:59:00Z</dcterms:modified>
  <cp:revision>2</cp:revision>
  <dc:subject/>
  <dc:title/>
</cp:coreProperties>
</file>