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>на основание чл. 181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16.04.2018 г., в изпълнение на Заповед № РД-15-137/16.04.2018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</w:t>
      </w:r>
      <w:r>
        <w:rPr>
          <w:lang w:val="ru-RU"/>
        </w:rPr>
        <w:t>1</w:t>
      </w:r>
      <w:r>
        <w:rPr/>
        <w:t xml:space="preserve">1.00 часа </w:t>
      </w:r>
      <w:r>
        <w:rPr>
          <w:color w:val="000000"/>
        </w:rPr>
        <w:t>в Заседателната зала в сградата на Община Долна баня, гр. Долна баня, ул. „Търговска“ № 134</w:t>
      </w:r>
      <w:r>
        <w:rPr/>
        <w:t>, се събра комисия в състав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 xml:space="preserve">: Анелия Кирилова Петрова – Старши експерт в дирекция „АПОФУС“ в Община Долна бан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ина Иванова Арнаудска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Директор на дирекция „АПОФУС“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елия Димитрова Таче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Младши експерт в дирекция „РРСП“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ва Атанасова Димитро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н специалист в дирекция „РРСП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меон Огнянов Бон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u w:val="single"/>
        </w:rPr>
        <w:t>със задача</w:t>
      </w:r>
      <w:r>
        <w:rPr/>
        <w:t xml:space="preserve">: да получи, отвори, разгледа, оцени и класира офертите, представени от участниците в </w:t>
      </w:r>
      <w:r>
        <w:rPr>
          <w:color w:val="FF0000"/>
        </w:rPr>
        <w:t xml:space="preserve"> </w:t>
      </w:r>
      <w:r>
        <w:rPr/>
        <w:t xml:space="preserve">процедура „Публично състезание“ по реда на Закона за обществените поръчки с предмет: </w:t>
      </w:r>
      <w:r>
        <w:rPr>
          <w:color w:val="000000"/>
        </w:rPr>
        <w:t>„</w:t>
      </w:r>
      <w:r>
        <w:rPr>
          <w:color w:val="000000"/>
          <w:lang w:val="ru-RU"/>
        </w:rPr>
        <w:t>Упражняване на строителен надзор по проект</w:t>
      </w:r>
      <w:r>
        <w:rPr>
          <w:color w:val="000000"/>
        </w:rPr>
        <w:t xml:space="preserve"> „Реконструкция, ремонт и благоустрояване на сградата на ОДЗ „Юрий Гагарин</w:t>
      </w:r>
      <w:r>
        <w:rPr>
          <w:color w:val="000000"/>
          <w:lang w:val="ru-RU"/>
        </w:rPr>
        <w:t>”</w:t>
      </w:r>
      <w:r>
        <w:rPr>
          <w:color w:val="000000"/>
        </w:rPr>
        <w:t>, ведно с прилежащото дворно пространство, в гр. Долна баня, община Долна Баня”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участниците в процедурата и на средствата за масово осведом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3 (три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„ИНТЕРКОНСУЛТ” ЕООД, гр. София</w:t>
      </w:r>
      <w:r>
        <w:rPr/>
        <w:t xml:space="preserve"> с оферта, постъпила на 12.04.2018 г., в 10.06 часа, с Вх. № 01-01-96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„Т7 КОНСУЛТ” ЕООД, гр. Пловдив</w:t>
      </w:r>
      <w:r>
        <w:rPr/>
        <w:t xml:space="preserve"> с оферта, постъпила на 13.04.2018 г., в 09.53 часа, с Вх. № 01-01-97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3 – „СС-КОНСУЛТ” ЕООД, гр. Варна</w:t>
      </w:r>
      <w:r>
        <w:rPr/>
        <w:t xml:space="preserve"> с оферта, постъпила на 13.04.2018 г., в 11.49 часа, с Вх. № 01-01-9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лед като се запознаха с Регистъра на подадените оферти и описаните в него участници, членовете на комисията, на основание чл. 51, ал. 8 от ППЗОП попълниха декларации по чл. 103, ал. 2 от З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по реда на постъпването им и проверка на съдържанието им. При отваряне на опаковките, комисията стриктно спазваше реда, указан в разпоредбите на чл. 54, ал. 3 - 5 от ПП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ИНТЕР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Т7 КОНСУЛТ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СС-КОНСУЛТ” ЕООД, гр.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извършените действия по чл. 54, ал. 3 – 5 приключи публичното заседание на комисията по отваря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крито заседание, комисията продължи своята работа с разглеждане на документите за лично състояние и критериите за подбор, за съответствие с предварително поставените от възложителя услов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процеса на работа на комисия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ИНТЕР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е представен ЕЕДОП от участника, в електронен вид, цифрово подписан от представляващото дружество лиц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мисията обръща внимание, че съгласно чл. 67, ал. 4 от Закона за обществените поръчки, във връзка с § 29, т. 5, б. „а” от Преходните и заключителни разпоредби на ЗОП, считано от 01.04.2018 г., Единният европейски документ за обществени поръчки /ЕЕДОП/ се предоставя задължително в електронен вид по образец, утвърден с акт на Европейската комисия. При подаване на офертата участниците задължително предоставят ЕЕДОП в електронен вид, като той трябва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ъгласно Методическо указание на АОП № МУ-4 от 02.03.2018 г., задължението за представяне на ЕЕДОП в електронен вид, влиза в сила на 01.04.2018 г., независимо кога е стартирала процедурата за възлагане на обществената поръчка.</w:t>
      </w:r>
    </w:p>
    <w:p>
      <w:pPr>
        <w:pStyle w:val="Normal"/>
        <w:jc w:val="both"/>
        <w:rPr/>
      </w:pPr>
      <w:r>
        <w:rPr>
          <w:shd w:fill="FFFFFF" w:val="clear"/>
        </w:rPr>
        <w:t>В тази връзка, в електронната преписка на поръчката в профила на купувача, е публикувано съобщение, относно начина на подаване на ЕЕДОП по настоящата процедур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редставения ЕЕДОП от участника, не е попълнена Част II „Информация за икономическия оператор“, б. Б „Информация за представителите на икономическия оператор“ (липсва информация за представителството на дружество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2 – „Т7 КОНСУЛТ” ЕООД, гр. Пловди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 е представен ЕЕДОП от участника, в електронен вид, цифрово подписан от представляващото дружество лиц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мисията обръща внимание, че съгласно чл. 67, ал. 4 от Закона за обществените поръчки, във връзка с § 29, т. 5, б. „а” от Преходните и заключителни разпоредби на ЗОП, считано от 01.04.2018 г., Единният европейски документ за обществени поръчки /ЕЕДОП/ се предоставя задължително в електронен вид по образец, утвърден с акт на Европейската комисия. При подаване на офертата участниците задължително предоставят ЕЕДОП в електронен вид, като той трябва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ъгласно Методическо указание на АОП № МУ-4 от 02.03.2018 г., задължението за представяне на ЕЕДОП в електронен вид, влиза в сила на 01.04.2018 г., независимо кога е стартирала процедурата за възлагане на обществената поръчка.</w:t>
      </w:r>
    </w:p>
    <w:p>
      <w:pPr>
        <w:pStyle w:val="Normal"/>
        <w:jc w:val="both"/>
        <w:rPr/>
      </w:pPr>
      <w:r>
        <w:rPr>
          <w:shd w:fill="FFFFFF" w:val="clear"/>
        </w:rPr>
        <w:t>В тази връзка, в електронната преписка на поръчката в профила на купувача, е публикувано съобщение, относно начина на подаване на ЕЕДОП по настоящата проце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PMingLiU;新細明體"/>
          <w:lang w:eastAsia="zh-TW"/>
        </w:rPr>
        <w:t>От</w:t>
      </w:r>
      <w:r>
        <w:rPr/>
        <w:t xml:space="preserve"> информацията, съдържаща се в представения ЕЕДОП от участника, в част IV „Критерии за подбор“, б. В „Технически и професионални способности“, за лицата, предложени за длъжностите Експерт част „Конструкции” и Експерт част „ОВ”, не е видно, че притежават изискуемия специфичен опит - участие</w:t>
      </w:r>
      <w:r>
        <w:rPr>
          <w:lang w:val="ru-RU"/>
        </w:rPr>
        <w:t xml:space="preserve"> в изпълнението на минимум</w:t>
      </w:r>
      <w:r>
        <w:rPr/>
        <w:t xml:space="preserve"> една услуга идентична или сходна с предмета на поръчката по отношение частта от изискването, свързана с „услуга/услуги по смисъла на чл. 166, ал. 1, т. 1 от ЗУТ, извършени при изпълнение на строителство и/или инженеринг, </w:t>
      </w:r>
      <w:r>
        <w:rPr>
          <w:bCs/>
          <w:iCs/>
        </w:rPr>
        <w:t xml:space="preserve">свързани с </w:t>
      </w:r>
      <w:r>
        <w:rPr/>
        <w:t>изграждане и/или реконструкция и/или рехабилитация на паркове и/или градини и/или площи за обществено ползване. Информацията е необходима за преценка за съответствие с изискването по т. 4.5.2 от Указанията за подготовка на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3 – „СС-КОНСУЛТ” ЕООД, гр.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е представен ЕЕДОП от участника, в електронен вид, цифрово подписан от представляващото дружество лиц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мисията обръща внимание, че съгласно чл. 67, ал. 4 от Закона за обществените поръчки, във връзка с § 29, т. 5, б. „а” от Преходните и заключителни разпоредби на ЗОП, считано от 01.04.2018 г., Единният европейски документ за обществени поръчки /ЕЕДОП/ се предоставя задължително в електронен вид по образец, утвърден с акт на Европейската комисия. При подаване на офертата участниците задължително предоставят ЕЕДОП в електронен вид, като той трябва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ъгласно Методическо указание на АОП № МУ-4 от 02.03.2018 г., задължението за представяне на ЕЕДОП в електронен вид, влиза в сила на 01.04.2018 г., независимо кога е стартирала процедурата за възлагане на обществената поръчка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В тази връзка, в електронната преписка на поръчката в профила на купувача, е публикувано съобщение, относно начина на подаване на ЕЕДОП по настоящата процед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color w:val="FF0000"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 54, ал.</w:t>
      </w:r>
      <w:r>
        <w:rPr>
          <w:lang w:val="ru-RU"/>
        </w:rPr>
        <w:t xml:space="preserve"> </w:t>
      </w:r>
      <w:r>
        <w:rPr/>
        <w:t xml:space="preserve">8 от ППЗОП, комисията изпраща настоящия протокол на всеки един от участниците в процедурата и го публикува в „Профила на купувача” и </w:t>
      </w:r>
      <w:r>
        <w:rPr>
          <w:b/>
        </w:rPr>
        <w:t xml:space="preserve">определя срок от </w:t>
      </w:r>
      <w:r>
        <w:rPr>
          <w:b/>
          <w:lang w:val="ru-RU"/>
        </w:rPr>
        <w:t>5</w:t>
      </w:r>
      <w:r>
        <w:rPr>
          <w:b/>
        </w:rPr>
        <w:t xml:space="preserve"> (пет) работни дни,</w:t>
      </w:r>
      <w:r>
        <w:rPr/>
        <w:t xml:space="preserve"> считано от датата на получаване на протокола, за представянето документи за отстраняване на посочените по-горе несъответствия, ако има так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гласно чл. 54, ал. 9 от ППЗОП, участниците, по отношение на които е констатирано несъответствие или липса на информация, могат да представят нов ЕЕДОП и/или други документи, които съдържат променена и/или допълнена информация. Допълнително представената информация може да обхваща и факти и обстоятелства, които са настъпили след крайния срок за получаване на оферти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Допълнителните документи следва да се представят в запечатан, непрозрачен плик, с надпис „Допълнителни документи към оферта за участие в  процедура „Публично състезание“ по реда на Закона за обществените поръчки с предмет: </w:t>
      </w:r>
      <w:r>
        <w:rPr>
          <w:color w:val="000000"/>
        </w:rPr>
        <w:t>„</w:t>
      </w:r>
      <w:r>
        <w:rPr>
          <w:color w:val="000000"/>
          <w:lang w:val="ru-RU"/>
        </w:rPr>
        <w:t>Упражняване на строителен надзор по проект</w:t>
      </w:r>
      <w:r>
        <w:rPr>
          <w:color w:val="000000"/>
        </w:rPr>
        <w:t xml:space="preserve"> „Реконструкция, ремонт и благоустрояване на сградата на ОДЗ „Юрий Гагарин</w:t>
      </w:r>
      <w:r>
        <w:rPr>
          <w:color w:val="000000"/>
          <w:lang w:val="ru-RU"/>
        </w:rPr>
        <w:t>”</w:t>
      </w:r>
      <w:r>
        <w:rPr>
          <w:color w:val="000000"/>
        </w:rPr>
        <w:t>, ведно с прилежащото дворно пространство, в гр. Долна баня, община Долна Баня”</w:t>
      </w:r>
      <w:r>
        <w:rPr>
          <w:lang w:val="ru-RU"/>
        </w:rPr>
        <w:t xml:space="preserve"> </w:t>
      </w:r>
      <w:r>
        <w:rPr/>
        <w:t>и изписано наименованието на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състави настоящия протокол на основание чл. 181, ал. 4 от ЗОП</w:t>
      </w:r>
      <w:r>
        <w:rPr>
          <w:lang w:val="ru-RU"/>
        </w:rPr>
        <w:t xml:space="preserve">, </w:t>
      </w:r>
      <w:r>
        <w:rPr/>
        <w:t>във връзка с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 </w:t>
      </w:r>
      <w:r>
        <w:rPr/>
        <w:t>на 03.05</w:t>
      </w:r>
      <w:r>
        <w:rPr>
          <w:lang w:val="ru-RU"/>
        </w:rPr>
        <w:t>.2018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/п/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Анелия Пет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/п/......................                           2. .............../п/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Нина Арнаудска/                                           /Анелия Тачева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/п/.........................                           4. ............./п/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/Ива Димитрова</w:t>
      </w:r>
      <w:r>
        <w:rPr>
          <w:sz w:val="22"/>
        </w:rPr>
        <w:t>/</w:t>
      </w:r>
      <w:r>
        <w:rPr/>
        <w:t xml:space="preserve">                                        /Симеон Бончев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900" w:footer="6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7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Списък на абзаци Знак"/>
    <w:qFormat/>
    <w:rPr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Char Char3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7:00Z</dcterms:created>
  <dc:creator>X</dc:creator>
  <dc:description/>
  <cp:keywords/>
  <dc:language>en-US</dc:language>
  <cp:lastModifiedBy>PC</cp:lastModifiedBy>
  <cp:lastPrinted>2018-05-04T09:39:00Z</cp:lastPrinted>
  <dcterms:modified xsi:type="dcterms:W3CDTF">2018-05-04T06:44:00Z</dcterms:modified>
  <cp:revision>6</cp:revision>
  <dc:subject/>
  <dc:title> </dc:title>
</cp:coreProperties>
</file>