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 Р О Т О К О Л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на основание чл. 1</w:t>
      </w:r>
      <w:r>
        <w:rPr>
          <w:lang w:val="en-US"/>
        </w:rPr>
        <w:t>03</w:t>
      </w:r>
      <w:r>
        <w:rPr/>
        <w:t xml:space="preserve">, ал. </w:t>
      </w:r>
      <w:r>
        <w:rPr>
          <w:lang w:val="en-US"/>
        </w:rPr>
        <w:t>3</w:t>
      </w:r>
      <w:r>
        <w:rPr/>
        <w:t xml:space="preserve"> от ЗОП</w:t>
      </w:r>
      <w:r>
        <w:rPr>
          <w:lang w:val="en-US"/>
        </w:rPr>
        <w:t xml:space="preserve">, </w:t>
      </w:r>
      <w:r>
        <w:rPr/>
        <w:t>във връзка с чл. 104, ал. 4 от ЗОП и чл. 54</w:t>
      </w:r>
      <w:r>
        <w:rPr>
          <w:lang w:val="ru-RU"/>
        </w:rPr>
        <w:t xml:space="preserve">, </w:t>
      </w:r>
      <w:r>
        <w:rPr/>
        <w:t>ал. 7</w:t>
      </w:r>
      <w:r>
        <w:rPr>
          <w:lang w:val="ru-RU"/>
        </w:rPr>
        <w:t xml:space="preserve"> от ПП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На 03.05.2018 г., в изпълнение на Заповед № РД-15-163/03.05.2018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</w:t>
      </w:r>
      <w:r>
        <w:rPr>
          <w:lang w:val="en-US"/>
        </w:rPr>
        <w:t>1</w:t>
      </w:r>
      <w:r>
        <w:rPr/>
        <w:t xml:space="preserve">1.00 часа </w:t>
      </w:r>
      <w:r>
        <w:rPr>
          <w:color w:val="000000"/>
        </w:rPr>
        <w:t>в Заседателната зала в сградата на Община Долна баня, гр. Долна баня, ул. „Търговска“ № 134</w:t>
      </w:r>
      <w:r>
        <w:rPr/>
        <w:t>, се събра комисия в състав: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едседател</w:t>
      </w:r>
      <w:r>
        <w:rPr/>
        <w:t>: Симеон Огнянов Бончев – Юрис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ина Иванова Арнаудска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Директор на дирекция „АПОФУС“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елия Кирилова Петров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Старши експерт в дирекция „АПОФУС“ в Община Долна баня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елия Димитрова Тачев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 експерт в дирекция „РРСП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ж. Петър Тодоров Васил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ителен инженер, специалност „ПГС“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u w:val="single"/>
        </w:rPr>
        <w:t>със задача</w:t>
      </w:r>
      <w:r>
        <w:rPr/>
        <w:t xml:space="preserve">: да получи, отвори, разгледа, оцени и класира офертите, представени от участниците в </w:t>
      </w:r>
      <w:r>
        <w:rPr>
          <w:color w:val="FF0000"/>
        </w:rPr>
        <w:t xml:space="preserve"> </w:t>
      </w:r>
      <w:r>
        <w:rPr/>
        <w:t xml:space="preserve">открита процедура по реда на Закона за обществените поръчки с предмет: </w:t>
      </w:r>
      <w:r>
        <w:rPr>
          <w:caps/>
          <w:color w:val="000000"/>
        </w:rPr>
        <w:t>„</w:t>
      </w:r>
      <w:r>
        <w:rPr>
          <w:color w:val="000000"/>
          <w:lang w:val="en-US"/>
        </w:rPr>
        <w:t>Изпълнение на строително – монтажни работи по проект</w:t>
      </w:r>
      <w:r>
        <w:rPr>
          <w:color w:val="000000"/>
        </w:rPr>
        <w:t xml:space="preserve"> „Реконструкция, ремонт и благоустрояване на сградата на ОДЗ „Юрий Гагарин</w:t>
      </w:r>
      <w:r>
        <w:rPr>
          <w:color w:val="000000"/>
          <w:lang w:val="en-US"/>
        </w:rPr>
        <w:t>”</w:t>
      </w:r>
      <w:r>
        <w:rPr>
          <w:color w:val="000000"/>
        </w:rPr>
        <w:t>, ведно с прилежащото дворно пространство, в гр. Долна баня, община Долна Баня</w:t>
      </w:r>
      <w:r>
        <w:rPr>
          <w:caps/>
          <w:color w:val="000000"/>
          <w:lang w:val="en-US"/>
        </w:rPr>
        <w:t>”</w:t>
      </w:r>
      <w:r>
        <w:rPr>
          <w:caps/>
          <w:color w:val="000000"/>
        </w:rPr>
        <w:t>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>Председателят на комисията откри заседанието и запозна присъстващите със състава и правилата за работа на комисията.</w:t>
      </w:r>
    </w:p>
    <w:p>
      <w:pPr>
        <w:pStyle w:val="Normal"/>
        <w:jc w:val="both"/>
        <w:rPr/>
      </w:pPr>
      <w:r>
        <w:rPr/>
        <w:t>На публичното отваряне на офертите не присъстваха представители на участниците в процедурата и представители на средствата за масово осведом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ите оферти бяха предадени на председателя на комисията, за което беше съставен протокол по чл. 48, ал. 6 от ППЗОП, който беше подписан от предаващото лице и от председателя на комисията.</w:t>
      </w:r>
    </w:p>
    <w:p>
      <w:pPr>
        <w:pStyle w:val="Normal"/>
        <w:jc w:val="both"/>
        <w:rPr/>
      </w:pPr>
      <w:r>
        <w:rPr/>
        <w:t xml:space="preserve">Комисията констатира, че в деловодството на Община Долна баня за участие в процедурата са представени 2 (две) оферти. При приемане на офертите, същите са регистрирани в регистъра при деловодството на Община Долна баня, върху пликовете са отбелязани входящият номер, датата и часа на получаването им. </w:t>
      </w:r>
    </w:p>
    <w:p>
      <w:pPr>
        <w:pStyle w:val="Normal"/>
        <w:jc w:val="both"/>
        <w:rPr/>
      </w:pPr>
      <w:r>
        <w:rPr/>
        <w:t>Председателят на комисията, оповести участниците, съгласно Входящия регистър на подадените оферти, а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1 – ДЗЗД „НИВЕЛ-ГРИЙН”, гр. София</w:t>
      </w:r>
      <w:r>
        <w:rPr/>
        <w:t xml:space="preserve"> с оферта, постъпила на 30.04.2018 г., в 15.44 часа, с Вх. № 01-01-</w:t>
      </w:r>
      <w:r>
        <w:rPr>
          <w:lang w:val="en-US"/>
        </w:rPr>
        <w:t>113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2 – „ПИМО-СВ“ ООД, гр. Пазарджик</w:t>
      </w:r>
      <w:r>
        <w:rPr/>
        <w:t xml:space="preserve"> с оферта, постъпила на 30.04.2018 г., в 17.00 часа, с Вх. № 01-01-</w:t>
      </w:r>
      <w:r>
        <w:rPr>
          <w:lang w:val="en-US"/>
        </w:rPr>
        <w:t>114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лед като се запознаха с Регистъра на подадените оферти и описаните в него участници, членовете на комисията, на основание чл. 51, ал. 8 от ППЗОП попълниха декларации по чл. 103, ал. 2 от З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констатира, че офертите на участниците са представени в указания от Възложителя срок и съобразно изискванията на чл. 47, ал. 2 от ППЗОП. Представени са в запечатана, непрозрачна опаковка с ненарушена цялост. Върху опаковката всеки участник е посочил необходимата информация, изискуема от Възложителя.</w:t>
      </w:r>
    </w:p>
    <w:p>
      <w:pPr>
        <w:pStyle w:val="Normal"/>
        <w:jc w:val="both"/>
        <w:rPr/>
      </w:pPr>
      <w:r>
        <w:rPr/>
        <w:t>Комисията пристъпи към отварянето на офертите по реда на постъпването им и проверка на съдържанието им. При отваряне на опаковките, комисията стриктно спазваше реда, указан в разпоредбите на чл. 54, ал. 3 - 5 от ПП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1 – ДЗЗД „НИВЕЛ-ГРИЙН”, гр. Соф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е с ненарушена цялост.</w:t>
      </w:r>
    </w:p>
    <w:p>
      <w:pPr>
        <w:pStyle w:val="Normal"/>
        <w:jc w:val="both"/>
        <w:rPr/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едставители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ПИМО-СВ“ ООД, гр. Пазардж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е с ненарушена цялост.</w:t>
      </w:r>
    </w:p>
    <w:p>
      <w:pPr>
        <w:pStyle w:val="Normal"/>
        <w:jc w:val="both"/>
        <w:rPr/>
      </w:pPr>
      <w:r>
        <w:rPr/>
        <w:t xml:space="preserve"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едставители на участниците, тъй като на публичното заседание по отваряне на офертите не присъстваха таки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извършените действия по чл. 54, ал. 3 – 5 приключи публичното заседание на комисията по отваря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ващото си закрито заседание, комисията продължи своята работа с разглеждане на документите за лично състояние и критериите за подбор, за съответствие с предварително поставените от възложителя услов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процеса на работа на комисията бе установено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1 – ДЗЗД „НИВЕЛ-ГРИЙН”, гр. Соф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Участникът е обединение, в състава на което са включени „НИВЕЛ СТРОЙ“ ЕООД, гр. София и „ГРИЙНТЕХ ИНЖЕНЕРИНГ СОЛЮШЪНС“ АД, гр. Соф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1. Представения ЕЕДОП от „ГРИЙНТЕХ ИНЖЕНЕРИНГ СОЛЮШЪНС“ АД, гр. София е подписан с електронен подпис от представляващите лица – Сашо Димитров и Румен Нанов. От извършената служебна проверка в Търговски регистър по ЕИК на дружеството се установи, че като член на Съвета на директорите е вписано и лицето Галя Братулева. На основание чл. 40, ал. 2, т. 4 от ППЗОП, Галя Братулева също попада в кръга на лицата по чл. 54, ал. 2 и чл. 55, ал. 3 от ЗОП, т.е. трябва да декларира част от обстоятелствата, съдържащи се в ЕЕДОП. Комисията обръща внимание, че участникът може да представи нов ЕЕДОП за „ГРИЙНТЕХ ИНЖЕНЕРИНГ СОЛЮШЪНС“ АД, гр. София, който да бъде цифрово подписан и от члена на Съвета на директорите Галя Братулева или ако декларираните в ЕЕДОП обстоятелства се различават от тези декларирани за лицата Сашо Димитров и Румен Нанов, то следва да се представи отделен ЕЕДОП за участника, цифрово подписан от Галя Братулев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2 – „ПИМО-СВ“ ООД, гр. Пазардж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 В представения ЕЕДОП от „ПИМО-СВ“ ООД, гр. Пазарджик, в част </w:t>
      </w:r>
      <w:r>
        <w:rPr>
          <w:lang w:val="en-US"/>
        </w:rPr>
        <w:t>IV</w:t>
      </w:r>
      <w:r>
        <w:rPr/>
        <w:t xml:space="preserve"> „Критерии за подбор“, б. Б „Икономическо и финансово състояние“, т. 5, не е посочена информация относно срока на валидност на </w:t>
      </w:r>
      <w:r>
        <w:rPr>
          <w:color w:val="000000"/>
        </w:rPr>
        <w:t>застраховката „Професионална отговорност“. Информацията е изискуема съгласно т. 4.4.2 от Указанията за подготовка на оферт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 В представения ЕЕДОП от „ПИМО-СВ“ ООД, гр. Пазарджик, в част </w:t>
      </w:r>
      <w:r>
        <w:rPr>
          <w:lang w:val="en-US"/>
        </w:rPr>
        <w:t>IV</w:t>
      </w:r>
      <w:r>
        <w:rPr/>
        <w:t xml:space="preserve"> „Критерии за подбор“, б. В „Технически и професионални способности“, т. 1а, по отношение на декларираните строителства, не е посочена информация относно </w:t>
      </w:r>
      <w:r>
        <w:rPr>
          <w:color w:val="000000"/>
          <w:lang w:val="en-US"/>
        </w:rPr>
        <w:t>датата, на която е приключил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зпълнението, вида и обема</w:t>
      </w:r>
      <w:r>
        <w:rPr>
          <w:color w:val="000000"/>
        </w:rPr>
        <w:t xml:space="preserve"> на строителството (основните видове работи, включени в предмета). Информацията е изискуема съгласно т. 4.5.1 от Указанията за подготовка на оферт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3. От информацията в представения ЕЕДОП от „ПИМО-СВ“ ООД, гр. Пазарджик, в част </w:t>
      </w:r>
      <w:r>
        <w:rPr>
          <w:lang w:val="en-US"/>
        </w:rPr>
        <w:t>IV</w:t>
      </w:r>
      <w:r>
        <w:rPr/>
        <w:t xml:space="preserve"> „Критерии за подбор“, б. В „Технически и професионални способности“, т. 2 за лицето, предложено за длъжността Ръководител на обекта (Илия Паунов), не е видно, че притежава </w:t>
      </w:r>
      <w:r>
        <w:rPr>
          <w:color w:val="000000"/>
          <w:shd w:fill="FFFFFF" w:val="clear"/>
        </w:rPr>
        <w:t xml:space="preserve">минимум 5 години професионален опит и </w:t>
      </w:r>
      <w:r>
        <w:rPr>
          <w:color w:val="000000"/>
          <w:lang w:val="ru-RU"/>
        </w:rPr>
        <w:t xml:space="preserve">участие, като </w:t>
      </w:r>
      <w:r>
        <w:rPr>
          <w:color w:val="000000"/>
        </w:rPr>
        <w:t xml:space="preserve">„Ръководител или Зам. ръководител на обект“ </w:t>
      </w:r>
      <w:r>
        <w:rPr>
          <w:lang w:val="ru-RU"/>
        </w:rPr>
        <w:t>в изпълнението на строителство</w:t>
      </w:r>
      <w:r>
        <w:rPr>
          <w:lang w:eastAsia="ar-SA"/>
        </w:rPr>
        <w:t>, сходно с предмета на поръчката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4. От информацията в представения ЕЕДОП от „ПИМО-СВ“ ООД, гр. Пазарджик, в част </w:t>
      </w:r>
      <w:r>
        <w:rPr>
          <w:lang w:val="en-US"/>
        </w:rPr>
        <w:t>IV</w:t>
      </w:r>
      <w:r>
        <w:rPr/>
        <w:t xml:space="preserve"> „Критерии за подбор“, б. В „Технически и професионални способности“, т. 6 за лицето, предложено за длъжността Технически ръководител (Ана Петрова), не е видно, че </w:t>
      </w:r>
      <w:r>
        <w:rPr>
          <w:color w:val="000000"/>
          <w:lang w:val="ru-RU"/>
        </w:rPr>
        <w:t xml:space="preserve">притежава професионален опит от минимум 5 години и участие като </w:t>
      </w:r>
      <w:r>
        <w:rPr>
          <w:color w:val="000000"/>
        </w:rPr>
        <w:t xml:space="preserve">„Технически ръководител” </w:t>
      </w:r>
      <w:r>
        <w:rPr>
          <w:lang w:val="ru-RU"/>
        </w:rPr>
        <w:t>в изпълнението на строителство</w:t>
      </w:r>
      <w:r>
        <w:rPr>
          <w:lang w:eastAsia="ar-SA"/>
        </w:rPr>
        <w:t>, сходно с предмета на поръчката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5. От информацията в представения ЕЕДОП от „ПИМО-СВ“ ООД, гр. Пазарджик, в част </w:t>
      </w:r>
      <w:r>
        <w:rPr>
          <w:lang w:val="en-US"/>
        </w:rPr>
        <w:t>IV</w:t>
      </w:r>
      <w:r>
        <w:rPr/>
        <w:t xml:space="preserve"> „Критерии за подбор“, б. В „Технически и професионални способности“, т. 6 за лицето, предложено за длъжността </w:t>
      </w:r>
      <w:r>
        <w:rPr>
          <w:color w:val="000000"/>
        </w:rPr>
        <w:t xml:space="preserve">Експерт по </w:t>
      </w:r>
      <w:r>
        <w:rPr>
          <w:color w:val="000000"/>
          <w:lang w:val="ru-RU"/>
        </w:rPr>
        <w:t>контрол на качеството</w:t>
      </w:r>
      <w:r>
        <w:rPr/>
        <w:t xml:space="preserve"> (Спас Гергов), не е видно, че притежава изискуемия специфичен опит - </w:t>
      </w:r>
      <w:r>
        <w:rPr>
          <w:color w:val="000000"/>
          <w:lang w:val="ru-RU"/>
        </w:rPr>
        <w:t xml:space="preserve">участие като </w:t>
      </w:r>
      <w:r>
        <w:rPr>
          <w:color w:val="000000"/>
        </w:rPr>
        <w:t xml:space="preserve">„Експерт по контрол на качеството” </w:t>
      </w:r>
      <w:r>
        <w:rPr>
          <w:lang w:val="ru-RU"/>
        </w:rPr>
        <w:t>в изпълнението на строителство</w:t>
      </w:r>
      <w:r>
        <w:rPr>
          <w:lang w:eastAsia="ar-SA"/>
        </w:rPr>
        <w:t>, сходно с предмета на поръчката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6. От информацията в представения ЕЕДОП от „ПИМО-СВ“ ООД, гр. Пазарджик, в част </w:t>
      </w:r>
      <w:r>
        <w:rPr>
          <w:lang w:val="en-US"/>
        </w:rPr>
        <w:t>IV</w:t>
      </w:r>
      <w:r>
        <w:rPr/>
        <w:t xml:space="preserve"> „Критерии за подбор“, б. В „Технически и професионални способности“, т. 6 за лицето, предложено за длъжността </w:t>
      </w:r>
      <w:r>
        <w:rPr>
          <w:color w:val="000000"/>
          <w:lang w:val="ru-RU"/>
        </w:rPr>
        <w:t>Експерт по безопасност и здраве</w:t>
      </w:r>
      <w:r>
        <w:rPr/>
        <w:t xml:space="preserve"> (Красимир Динов), не е видно, че притежава изискуемия специфичен опит - </w:t>
      </w:r>
      <w:r>
        <w:rPr>
          <w:color w:val="000000"/>
          <w:lang w:val="ru-RU"/>
        </w:rPr>
        <w:t xml:space="preserve">участие като </w:t>
      </w:r>
      <w:r>
        <w:rPr>
          <w:color w:val="000000"/>
        </w:rPr>
        <w:t xml:space="preserve">„Експерт по безопасност и здраве” </w:t>
      </w:r>
      <w:r>
        <w:rPr>
          <w:lang w:val="ru-RU"/>
        </w:rPr>
        <w:t>в изпълнението на строителство</w:t>
      </w:r>
      <w:r>
        <w:rPr>
          <w:lang w:eastAsia="ar-SA"/>
        </w:rPr>
        <w:t>, сходно с предмета на поръчката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</w:t>
      </w:r>
      <w:r>
        <w:rPr/>
        <w:t>. Представения ЕЕДОП от „ПИМО-СВ“ ООД, гр. Пазарджик е подписан с електронен подпис от един от управителите – Нешко Гергов. От извършената служебна проверка в Търговски регистър по ЕИК на дружеството се установи, че като управител е вписано и лицето Спас Гергов. На основание чл. 40, ал. 2, т. 3 от ППЗОП, Спас Гергов също попада в кръга на лицата по чл. 54, ал. 2 и чл. 55, ал. 3 от ЗОП, т.е. трябва да декларира част от обстоятелствата, съдържащи се в ЕЕДОП. Комисията обръща внимание, че участникът може да представи нов ЕЕДОП за „ПИМО-СВ“ ООД, гр. Пазарджик, който да бъде цифрово подписан и от управителя Спас Гергов или ако декларираните в ЕЕДОП обстоятелства се различават от тези декларирани за лицето Нешко Гергов, то следва да се представи отделен ЕЕДОП за участника, цифрово подписан от Спас Герг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е чл. 54, ал.</w:t>
      </w:r>
      <w:r>
        <w:rPr>
          <w:lang w:val="ru-RU"/>
        </w:rPr>
        <w:t xml:space="preserve"> </w:t>
      </w:r>
      <w:r>
        <w:rPr/>
        <w:t xml:space="preserve">8 от ППЗОП, комисията изпраща настоящия протокол на всеки един от участниците в процедурата и го публикува в „Профила на купувача” и </w:t>
      </w:r>
      <w:r>
        <w:rPr>
          <w:b/>
        </w:rPr>
        <w:t xml:space="preserve">определя срок от </w:t>
      </w:r>
      <w:r>
        <w:rPr>
          <w:b/>
          <w:lang w:val="en-US"/>
        </w:rPr>
        <w:t>5</w:t>
      </w:r>
      <w:r>
        <w:rPr>
          <w:b/>
        </w:rPr>
        <w:t xml:space="preserve"> (пет) работни дни,</w:t>
      </w:r>
      <w:r>
        <w:rPr/>
        <w:t xml:space="preserve"> считано от датата на получаване на протокола, за представянето документи за отстраняване на посочените по-горе несъответствия, ако има так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ъгласно чл. 54, ал. 9 от ППЗОП, участниците, по отношение на които е констатирано несъответствие или липса на информация, могат да представят нов ЕЕДОП и/или други документи, които съдържат променена и/или допълнена информация. Допълнително представената информация може да обхваща и факти и обстоятелства, които са настъпили след крайния срок за получаване на оферти.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 xml:space="preserve">Допълнителните документи следва да се представят в запечатан, непрозрачен плик, с надпис „Допълнителни документи към оферта за участие в  открита процедура по реда на Закона за обществените поръчки с предмет: </w:t>
      </w:r>
      <w:r>
        <w:rPr>
          <w:color w:val="000000"/>
        </w:rPr>
        <w:t>„Реконструкция, ремонт и благоустрояване на сградата на ОДЗ „Юрий Гагарин</w:t>
      </w:r>
      <w:r>
        <w:rPr>
          <w:color w:val="000000"/>
          <w:lang w:val="en-US"/>
        </w:rPr>
        <w:t>”</w:t>
      </w:r>
      <w:r>
        <w:rPr>
          <w:color w:val="000000"/>
        </w:rPr>
        <w:t>, ведно с прилежащото дворно пространство, в гр. Долна баня, община Долна Баня</w:t>
      </w:r>
      <w:r>
        <w:rPr>
          <w:caps/>
          <w:color w:val="000000"/>
          <w:lang w:val="en-US"/>
        </w:rPr>
        <w:t>”</w:t>
      </w:r>
      <w:r>
        <w:rPr>
          <w:lang w:val="en-US"/>
        </w:rPr>
        <w:t xml:space="preserve"> </w:t>
      </w:r>
      <w:r>
        <w:rPr/>
        <w:t>и изписано наименованието на участника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Комисията състави настоящия протокол на основание чл. 1</w:t>
      </w:r>
      <w:r>
        <w:rPr>
          <w:lang w:val="en-US"/>
        </w:rPr>
        <w:t>03</w:t>
      </w:r>
      <w:r>
        <w:rPr/>
        <w:t xml:space="preserve">, ал. </w:t>
      </w:r>
      <w:r>
        <w:rPr>
          <w:lang w:val="en-US"/>
        </w:rPr>
        <w:t>3</w:t>
      </w:r>
      <w:r>
        <w:rPr/>
        <w:t xml:space="preserve"> от ЗОП</w:t>
      </w:r>
      <w:r>
        <w:rPr>
          <w:lang w:val="en-US"/>
        </w:rPr>
        <w:t xml:space="preserve">, </w:t>
      </w:r>
      <w:r>
        <w:rPr/>
        <w:t>във връзка с чл. 104, ал. 4 от ЗОП и чл. 54</w:t>
      </w:r>
      <w:r>
        <w:rPr>
          <w:lang w:val="ru-RU"/>
        </w:rPr>
        <w:t xml:space="preserve">, </w:t>
      </w:r>
      <w:r>
        <w:rPr/>
        <w:t>ал. 7</w:t>
      </w:r>
      <w:r>
        <w:rPr>
          <w:lang w:val="ru-RU"/>
        </w:rPr>
        <w:t xml:space="preserve"> от ППЗОП </w:t>
      </w:r>
      <w:r>
        <w:rPr/>
        <w:t>на 0</w:t>
      </w:r>
      <w:r>
        <w:rPr>
          <w:lang w:val="en-US"/>
        </w:rPr>
        <w:t>5</w:t>
      </w:r>
      <w:r>
        <w:rPr/>
        <w:t>.06</w:t>
      </w:r>
      <w:r>
        <w:rPr>
          <w:lang w:val="ru-RU"/>
        </w:rPr>
        <w:t>.2018</w:t>
      </w:r>
      <w:r>
        <w:rPr/>
        <w:t xml:space="preserve">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./п/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/Симеон Бонч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/п/........................                          2. ............../п/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/Нина Арнаудска/                                         /Анелия Петрова/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./п/......................                           4. .............../п/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Анелия Тачева</w:t>
      </w:r>
      <w:r>
        <w:rPr>
          <w:sz w:val="22"/>
        </w:rPr>
        <w:t>/</w:t>
      </w:r>
      <w:r>
        <w:rPr/>
        <w:t xml:space="preserve">                                        /инж. Петър Василев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900" w:footer="68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17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Списък на абзаци Знак"/>
    <w:qFormat/>
    <w:rPr>
      <w:sz w:val="24"/>
      <w:szCs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Char Char Char Char3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360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8:00Z</dcterms:created>
  <dc:creator>X</dc:creator>
  <dc:description/>
  <dc:language>en-US</dc:language>
  <cp:lastModifiedBy>PC</cp:lastModifiedBy>
  <cp:lastPrinted>2018-06-05T08:34:00Z</cp:lastPrinted>
  <dcterms:modified xsi:type="dcterms:W3CDTF">2018-06-05T05:38:00Z</dcterms:modified>
  <cp:revision>2</cp:revision>
  <dc:subject/>
  <dc:title/>
</cp:coreProperties>
</file>