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Относно: обществена поръчка с предмет: „Доставка на </w:t>
      </w:r>
      <w:r>
        <w:rPr>
          <w:i/>
        </w:rPr>
        <w:t xml:space="preserve">оборудване и обзавеждане на </w:t>
      </w:r>
      <w:r>
        <w:rPr>
          <w:i/>
          <w:lang w:val="en-US"/>
        </w:rPr>
        <w:t>Център за социална рехабилитация и интеграция за лица с психични разстройства /ЦСРИЛПР/</w:t>
      </w:r>
      <w:r>
        <w:rPr>
          <w:i/>
        </w:rPr>
        <w:t xml:space="preserve"> по 4 (четири) обособени позиции</w:t>
      </w:r>
      <w:r>
        <w:rPr>
          <w:bCs/>
          <w:i/>
          <w:color w:val="000000"/>
        </w:rPr>
        <w:t>”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Въпрос 1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Моля за допълнително разяснение по повод изискването за попълване на образец 7, колона 5 от таблицата, където се изисква попълване на " </w:t>
      </w:r>
      <w:r>
        <w:rPr>
          <w:i/>
          <w:iCs/>
        </w:rPr>
        <w:t>данни от интернет сайта/овете на производителя/ите, придружени със съответни хипервръзки"</w:t>
      </w:r>
      <w:r>
        <w:rPr/>
        <w:t xml:space="preserve">, </w:t>
      </w:r>
      <w:r>
        <w:rPr>
          <w:u w:val="single"/>
        </w:rPr>
        <w:t>но без данни за цен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ля да се има в предвид, че предлаганите продукти в Интернет, в голямата си част, посочват и цените на съответните стоки на същият адрес, на който се намира и самият артикул.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</w:rPr>
        <w:t>Отговор 1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spacing w:val="1"/>
        </w:rPr>
        <w:t>Наименованието на предметното поле (колона) 5 от таблицата, съдържаща се в т. 2 на Техническото предложение (Образец № 7 от документацията за обществената поръчка) е „</w:t>
      </w:r>
      <w:r>
        <w:rPr/>
        <w:t>Препратки към техническите и функционални параметри и характеристики без данни за цени“.</w:t>
      </w:r>
    </w:p>
    <w:p>
      <w:pPr>
        <w:pStyle w:val="Normal"/>
        <w:jc w:val="both"/>
        <w:rPr/>
      </w:pPr>
      <w:r>
        <w:rPr/>
        <w:t xml:space="preserve">По повод на цитираното </w:t>
      </w:r>
      <w:r>
        <w:rPr>
          <w:spacing w:val="1"/>
        </w:rPr>
        <w:t>поле (колона)</w:t>
      </w:r>
      <w:r>
        <w:rPr/>
        <w:t xml:space="preserve"> 5 от таблицата, в образеца е предвидена изрична забележка, съгласно която в поле №5 участникът следва да представи данни за документи, съдържащи технически описания от производителя/ите (технически каталози/брошури от производителя/ите; данни от интернет сайта/овете на производителя/ите, придружени със съответни хипервръзки; документи от акредитирана/и/сертифицирана/и организация/и; и/или друг/и еквивалентен/ни документ/и).</w:t>
      </w:r>
    </w:p>
    <w:p>
      <w:pPr>
        <w:pStyle w:val="Normal"/>
        <w:jc w:val="both"/>
        <w:rPr/>
      </w:pPr>
      <w:r>
        <w:rPr/>
        <w:t>Участниците не е необходимо да посочват данни за всички документи, изброени в забележката. Трябва да бъде посочена информация за документи, от които са видни декларираните в поле 4 от таблицата параметри и характеристики. В случай, че съответната хипервръзка води до информация за цената на съответния артикул, участниците могат да не я посочват, а да представят копия от съответните документи, в които са заличени цените.</w:t>
      </w:r>
    </w:p>
    <w:p>
      <w:pPr>
        <w:pStyle w:val="Normal"/>
        <w:jc w:val="both"/>
        <w:rPr>
          <w:spacing w:val="1"/>
        </w:rPr>
      </w:pPr>
      <w:r>
        <w:rPr/>
        <w:t>Нещо повече, предвид вида на процедурата – обява за събиране на оферти, ценовите предложения на участниците не са в отделни запечатани пликове, които да се отварят на един последващ етап (както е при откритата процедура), а се оповестяват още на първото заседание по отваряне на офертите. В тази връзка, дори посочена хипервръзка да води до информация за цената на съответния артикул, това по никакъв начин не би се отразило на законосъобразното възлагане на обществената поръчка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ЛАДИМИР ДЖАМБАЗОВ</w:t>
      </w:r>
    </w:p>
    <w:p>
      <w:pPr>
        <w:pStyle w:val="Normal"/>
        <w:rPr/>
      </w:pPr>
      <w:r>
        <w:rPr>
          <w:i/>
        </w:rPr>
        <w:t>Кмет на Община Долна ба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260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главие Знак"/>
    <w:qFormat/>
    <w:rPr>
      <w:sz w:val="28"/>
      <w:lang w:val="bg-BG"/>
    </w:rPr>
  </w:style>
  <w:style w:type="character" w:styleId="Style16">
    <w:name w:val="Списък на абзаци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1Char">
    <w:name w:val=" Char Char Char Char Char1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Обикновен текст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e_blanka_B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8:00Z</dcterms:created>
  <dc:creator>Personal</dc:creator>
  <dc:description/>
  <cp:keywords/>
  <dc:language>en-US</dc:language>
  <cp:lastModifiedBy>PC</cp:lastModifiedBy>
  <cp:lastPrinted>2015-05-15T12:10:00Z</cp:lastPrinted>
  <dcterms:modified xsi:type="dcterms:W3CDTF">2018-09-21T05:47:00Z</dcterms:modified>
  <cp:revision>5</cp:revision>
  <dc:subject/>
  <dc:title>Изх</dc:title>
</cp:coreProperties>
</file>