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МЕТОДИКА ЗА КОМПЛЕКСНА ОЦЕНКА НА ОФЕРТИТЕ 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60"/>
        <w:ind w:right="17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ind w:right="179" w:hanging="0"/>
        <w:jc w:val="both"/>
        <w:rPr>
          <w:b/>
          <w:b/>
        </w:rPr>
      </w:pPr>
      <w:r>
        <w:rPr>
          <w:b/>
        </w:rPr>
        <w:t>1. Критерият за оценка на офертите е „Икономически най-изгодна оферта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Офертите на участниците, които не са отстранени от участие в процедурата и които отговарят на предварително обявените условия на Възложителя за икономически, финансови и технически възможности и квалификация, подлежат на комплексна оценка за определяне на „икономически най-изгодната оферта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оказатели за оценяван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(П1) </w:t>
      </w:r>
      <w:r>
        <w:rPr>
          <w:sz w:val="22"/>
          <w:szCs w:val="22"/>
          <w:lang w:val="ru-RU"/>
        </w:rPr>
        <w:t>Срок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доставка в календарни дн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(П2)</w:t>
      </w:r>
      <w:r>
        <w:rPr>
          <w:sz w:val="22"/>
          <w:szCs w:val="22"/>
          <w:lang w:val="ru-RU"/>
        </w:rPr>
        <w:t xml:space="preserve"> Предложена от участника цена в лева без ДДС.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>Комплексната оценка (КО)</w:t>
      </w:r>
      <w:r>
        <w:rPr>
          <w:sz w:val="22"/>
          <w:szCs w:val="22"/>
          <w:lang w:val="ru-RU"/>
        </w:rPr>
        <w:t xml:space="preserve"> на офертата на кандидата се изчислява по формулата: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  <w:lang w:val="ru-RU"/>
        </w:rPr>
        <w:t>КО) = (П1)+ (П2)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 xml:space="preserve">КО </w:t>
      </w:r>
      <w:r>
        <w:rPr>
          <w:sz w:val="22"/>
          <w:szCs w:val="22"/>
          <w:lang w:val="ru-RU"/>
        </w:rPr>
        <w:t xml:space="preserve">има максимална стойност 100 точки. 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първо място се класира участникът събрал най-много точки КО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тносителни тегла на показателите за оценяване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szCs w:val="22"/>
          <w:lang w:val="ru-RU"/>
        </w:rPr>
        <w:t xml:space="preserve">(П1) = 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0 точки, максимална стойност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szCs w:val="22"/>
          <w:lang w:val="ru-RU"/>
        </w:rPr>
        <w:t xml:space="preserve">(П2) = 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0 точки, максимална стойност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Указания за определяне на оценката по всеки показател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4.1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П1) Срок за доставка (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0 точки)</w:t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786" w:leader="none"/>
        </w:tabs>
        <w:jc w:val="both"/>
        <w:rPr/>
      </w:pPr>
      <w:r>
        <w:rPr/>
        <w:t xml:space="preserve">Показателя, отразява тежестта на предложения от участника срок за доставка /в календарни дни/ -  тежест 50 точки. За нуждите на настоящата методика максималната стойност на П1 е 50 точки. Максимален брой точки – 50, получава офертата с предложен </w:t>
      </w:r>
      <w:r>
        <w:rPr>
          <w:u w:val="single"/>
        </w:rPr>
        <w:t xml:space="preserve">най-кратък срок за доставка. </w:t>
      </w:r>
      <w:r>
        <w:rPr/>
        <w:t>Точките на участниците се определят в съотношение към най-краткия срок за доставка по следната формула</w:t>
      </w:r>
    </w:p>
    <w:p>
      <w:pPr>
        <w:pStyle w:val="TextBodyIndent"/>
        <w:autoSpaceDE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/>
      </w:pPr>
      <w:r>
        <w:rPr/>
        <w:t>П1= (Amin / Ai) х 50, където</w:t>
      </w:r>
    </w:p>
    <w:p>
      <w:pPr>
        <w:pStyle w:val="TextBodyIndent"/>
        <w:ind w:left="0" w:firstLine="720"/>
        <w:jc w:val="both"/>
        <w:rPr/>
      </w:pPr>
      <w:r>
        <w:rPr/>
        <w:t>Amin – представлява минималният (най-кратък) предложен срок за доставка;</w:t>
      </w:r>
    </w:p>
    <w:p>
      <w:pPr>
        <w:pStyle w:val="TextBodyIndent"/>
        <w:ind w:left="0" w:firstLine="720"/>
        <w:jc w:val="both"/>
        <w:rPr/>
      </w:pPr>
      <w:r>
        <w:rPr/>
        <w:t>Ai – представлява срок за доставка, предложен от i - тия  участник;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Забележка:</w:t>
      </w:r>
      <w:r>
        <w:rPr/>
        <w:t xml:space="preserve"> Участник, предложил срок за доставка, по-дълъг от максималния 30 (тридесет) календарни дни, ще бъде отстранен от участие в процедурата. Срокът за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авка тече от датата на получаване от Изпълнителя на Уведомително писмо за начало на изпълнение на задълженията му по договора.</w:t>
      </w:r>
    </w:p>
    <w:p>
      <w:pPr>
        <w:pStyle w:val="Normal"/>
        <w:spacing w:before="0" w:after="120"/>
        <w:jc w:val="both"/>
        <w:rPr/>
      </w:pPr>
      <w:r>
        <w:rPr/>
        <w:t>4.2. (П2) = минимална предложена цена / цена, предложена от участника х (50 точки), където „минималната предложена цена” е най-ниската предложена цена от участник, допуснат до участие и класиране; „цената, предложена от участника” е цената, предложена от съответния участник, съгласно ценовата му оферта (в лева).</w:t>
      </w:r>
    </w:p>
    <w:p>
      <w:pPr>
        <w:pStyle w:val="Normal"/>
        <w:spacing w:before="120" w:after="120"/>
        <w:jc w:val="both"/>
        <w:rPr/>
      </w:pPr>
      <w:r>
        <w:rPr/>
        <w:t>Ценовото предложение е с тегловен коефициент 50</w:t>
      </w:r>
      <w:r>
        <w:rPr>
          <w:lang w:val="ru-RU"/>
        </w:rPr>
        <w:t xml:space="preserve"> </w:t>
      </w:r>
      <w:r>
        <w:rPr/>
        <w:t>% в общата оценка и се оценява с оценка П2, която се формира при спазване на следната формула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Минимал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предложена це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П2  =  ______________________ х 5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  <w:t>Предлагана цена от участни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Комплексната оценка (КО) на офертата на участника за всяка позиция по отделно се изчислява по формулата: (КО) = (П1)+ (П2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КО на всяка позиция има максимална стойност 100 точ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Забележка: Участници, предложили цена, по-висока от прогнозната ще бъдат отстранени от участие в процедурата !!!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На основание чл. 71, ал. 4 от ЗОП, в случай, че определените по тази методика комплексни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,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поръчката се възлага по критерий “икономически най-изгодна оферта”, но тази оферта не може да се определи по реда на чл. 71, ал. 4 от ЗОП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0" w:after="60"/>
        <w:ind w:right="1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1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Изготвил: юрист  /п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ab/>
        <w:tab/>
        <w:t xml:space="preserve">   / Иван Киселичков/</w:t>
      </w:r>
    </w:p>
    <w:p>
      <w:pPr>
        <w:pStyle w:val="Normal"/>
        <w:spacing w:before="0" w:after="60"/>
        <w:ind w:right="1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aps/>
        <w:lang w:val="en-US"/>
      </w:rPr>
    </w:pPr>
    <w:r>
      <w:rPr>
        <w:caps/>
        <w:lang w:val="en-US"/>
      </w:rPr>
    </w:r>
  </w:p>
  <w:p>
    <w:pPr>
      <w:pStyle w:val="Header"/>
      <w:pBdr>
        <w:bottom w:val="single" w:sz="4" w:space="1" w:color="000000"/>
      </w:pBdr>
      <w:jc w:val="center"/>
      <w:rPr>
        <w:caps/>
        <w:lang w:val="en-US"/>
      </w:rPr>
    </w:pPr>
    <w:r>
      <w:rPr>
        <w:caps/>
        <w:lang w:val="en-US"/>
      </w:rPr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Доставка и монтаж на съоръжения за обект: „Развитие на спорта в Община Долна баня – реконструкция и доизграждане на спортен комплекс в гр. Долна баня” по обособени позиции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9" w:hanging="0"/>
      <w:outlineLvl w:val="2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E50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с водещи символи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120" w:after="120"/>
      <w:jc w:val="both"/>
    </w:pPr>
    <w:rPr/>
  </w:style>
  <w:style w:type="paragraph" w:styleId="21">
    <w:name w:val="Основен текст 2"/>
    <w:basedOn w:val="Normal"/>
    <w:qFormat/>
    <w:pPr>
      <w:suppressAutoHyphens w:val="true"/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0:00Z</dcterms:created>
  <dc:creator>Administrator</dc:creator>
  <dc:description/>
  <cp:keywords/>
  <dc:language>en-US</dc:language>
  <cp:lastModifiedBy>PC</cp:lastModifiedBy>
  <cp:lastPrinted>2014-11-06T13:10:00Z</cp:lastPrinted>
  <dcterms:modified xsi:type="dcterms:W3CDTF">2014-11-06T11:33:00Z</dcterms:modified>
  <cp:revision>11</cp:revision>
  <dc:subject/>
  <dc:title>МЕТОДИКА ЗА ОПРЕДЕЛЯНЕ НА КОМПЛЕКСНАТА ОЦЕНКА НА ОФЕРТИТЕ </dc:title>
</cp:coreProperties>
</file>