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025"/>
        <w:gridCol w:w="2163"/>
      </w:tblGrid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Н ДОКУМЕНТ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Д 05–01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НА ДОЛНА БАНЯ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ходимостта от откриване на процедура за възлагане на обществена поръчк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: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. №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: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поръчк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дата, име, длъжност, подпис)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дата, име, длъжност, подпис)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515"/>
      </w:tblGrid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ълно описание на обекта на обществената поръчка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на стойност на поръчката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за изпълнение на предмета на обществената поръч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процеду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равно основание по ЗОП/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14097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5pt;margin-top:11.1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13906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10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на бюджетни средства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>да ……….……    не  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ирекция  „АПОФУС”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подпис, дата)          ( подпис, дата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ен параграф от който ще бъде извършен разход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ик за провеждане на процедурата : 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16:00Z</dcterms:created>
  <dc:creator>IT</dc:creator>
  <dc:description/>
  <cp:keywords/>
  <dc:language>en-US</dc:language>
  <cp:lastModifiedBy>PC</cp:lastModifiedBy>
  <dcterms:modified xsi:type="dcterms:W3CDTF">2014-11-12T08:59:00Z</dcterms:modified>
  <cp:revision>8</cp:revision>
  <dc:subject/>
  <dc:title>ПУК 8</dc:title>
</cp:coreProperties>
</file>