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uto" w:line="36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  <w:bookmarkStart w:id="0" w:name="bookmark0"/>
      <w:bookmarkStart w:id="1" w:name="bookmark0"/>
      <w:bookmarkEnd w:id="1"/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добрил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  <w:tab/>
        <w:t xml:space="preserve">                                     Главен архитект на Община Долна Бан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  <w:tab/>
        <w:tab/>
        <w:tab/>
        <w:tab/>
        <w:tab/>
        <w:tab/>
        <w:t xml:space="preserve">                 /Румен Иванов/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ab/>
        <w:tab/>
      </w:r>
    </w:p>
    <w:p>
      <w:pPr>
        <w:pStyle w:val="Style61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bg-BG" w:eastAsia="en-US"/>
        </w:rPr>
      </w:pPr>
      <w:r>
        <w:rPr>
          <w:rFonts w:cs="Times New Roman"/>
          <w:color w:val="000000"/>
          <w:sz w:val="26"/>
          <w:szCs w:val="26"/>
          <w:lang w:val="bg-BG" w:eastAsia="en-US"/>
        </w:rPr>
      </w:r>
    </w:p>
    <w:p>
      <w:pPr>
        <w:pStyle w:val="Style61"/>
        <w:spacing w:lineRule="auto" w:line="36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Style61"/>
        <w:spacing w:lineRule="auto" w:line="360"/>
        <w:jc w:val="center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ТЕХНИЧЕСКО ЗАДАНИЕ</w:t>
      </w:r>
    </w:p>
    <w:p>
      <w:pPr>
        <w:pStyle w:val="Style61"/>
        <w:spacing w:lineRule="auto" w:line="360"/>
        <w:jc w:val="center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нски път SFO2191/II-82, Долна Баня – Костенец/ - Пчелин/ III-8222“ Участък от км 0+257 до км 4+393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нски път SFO2191/II-82, Костенец – Радуил/ Долна баня – поч.ст. Долна баня 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3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3"/>
          <w:sz w:val="26"/>
          <w:szCs w:val="26"/>
          <w:u w:val="single"/>
          <w:lang w:val="en-US" w:eastAsia="en-US"/>
        </w:rPr>
      </w:r>
      <w:bookmarkStart w:id="2" w:name="bookmark0"/>
      <w:bookmarkStart w:id="3" w:name="bookmark0"/>
      <w:bookmarkEnd w:id="3"/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3"/>
          <w:sz w:val="26"/>
          <w:szCs w:val="26"/>
          <w:u w:val="single"/>
          <w:lang w:eastAsia="en-US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23"/>
          <w:sz w:val="26"/>
          <w:szCs w:val="26"/>
          <w:u w:val="single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u w:val="single"/>
          <w:lang w:eastAsia="en-US"/>
        </w:rPr>
        <w:t>ОСНОВАНИЕ И ЦЕЛ НА ПРОЕК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Възлага се изработването на технически проект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en-US"/>
        </w:rPr>
        <w:t>з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en-US"/>
        </w:rPr>
        <w:t xml:space="preserve"> „Реконструкция и рехабилитация на общински пътища на територията на община Долна Баня” с 2 подобект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en-US"/>
        </w:rPr>
        <w:t xml:space="preserve">1. Общински път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val="en-US" w:eastAsia="en-US"/>
        </w:rPr>
        <w:t>SF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en-US"/>
        </w:rPr>
        <w:t>2191/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val="en-U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en-US"/>
        </w:rPr>
        <w:t xml:space="preserve">-82, Долна Баня – Костенец/ - Пчелин/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val="en-US" w:eastAsia="en-US"/>
        </w:rPr>
        <w:t>III-8222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en-US"/>
        </w:rPr>
        <w:t>Участък от км 0+257 до км 4+393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en-US"/>
        </w:rPr>
        <w:t xml:space="preserve">2. Общински път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val="en-US" w:eastAsia="en-US"/>
        </w:rPr>
        <w:t>SF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en-US"/>
        </w:rPr>
        <w:t>2191/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val="en-U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en-US"/>
        </w:rPr>
        <w:t>-82, Костенец – Радуил/ Долна баня – поч.ст. Долна баня – х. Гергиница“ Участък от км 0+799 до км 5+407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en-US"/>
        </w:rPr>
        <w:t>Целта на проекта е повишаване на транспортно-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експлоатационните качества и носимоспособността на настилката и пътното тяло както и 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/>
        </w:rPr>
        <w:t xml:space="preserve">осигуряване на условия за безопасност на движението, комфорт на пътуващите и добр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отводняване на пътищата в разглежданите участъц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6"/>
          <w:szCs w:val="26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u w:val="single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u w:val="single"/>
          <w:lang w:val="en-U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u w:val="single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u w:val="single"/>
          <w:lang w:eastAsia="en-US"/>
        </w:rPr>
        <w:t>СЪСТОЯНИЕ НА СЪЩЕСТВУВАЩИТЕ ПОДОБЕК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Точното местоположение на началото и края на всеки от участъците да се съгласу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Възложителя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n-US"/>
        </w:rPr>
        <w:t xml:space="preserve">Изпълнението на проекта да се базира на изходна информация, обобщена о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проектанта, която представля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25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n-US"/>
        </w:rPr>
        <w:t xml:space="preserve">данни за съществуващите пътища - ситуация, надлъжен профил, габарит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отводняване, принадлежности на пътя,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n-US"/>
        </w:rPr>
        <w:t xml:space="preserve">сигнализация и маркировка, комуникации и съоръжения на други ведомства, пресичащи и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минаващи в пътното платн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състояние на пътната настилка - конструкция на съществуващата настилка установена с шурфов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/или други безразрушителни методи за оценка на функционалните и структурните характеристики на пътната настилка, оценка на отводняването, състояние и равност на настилк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14" w:leader="none"/>
        </w:tabs>
        <w:autoSpaceDE w:val="false"/>
        <w:spacing w:lineRule="exact" w:line="274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en-US" w:eastAsia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en-US"/>
        </w:rPr>
        <w:t>. ОСНОВНИ ИЗИСКВАНИЯ КЪМ ПРОЕКТ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74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en-US"/>
        </w:rPr>
        <w:t>ЧАСТ ГЕОДЕЗИ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Заснемането на пътя да се извърши от трайно стабилизиран опорен полигон (координатна система 1970г., височинна система Балтийска). Изборът на точките на опорния полигон да се извърши на подходящо защитено място в обхвата на пътното тяло или в близост до него, извън платното за движение, върху съоръжения и други неподвижни обекти, с оглед запазването им по време на строителството и бъдещата експлоатация. Минималният брой точки от опорния полигон да бъде 3т./к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Всички геодезични работи следва да отговарят на изискванията на „Инструкция за създаване и подържане на геодезични мрежи с местно значение”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Стабилизиране на точките от опорния полигон да се направи с трайни геодезически знац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опустимите стойности на средните квадратни грешки в положението на точките от геодезичния полигон след изпълнението не трябва да надвишават +/- 0.10 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Заснемането на съществуващия път да се извърши по полярен метод и по напречни профили през 10 м в прав участък и на 10 м в хоризонталните криви, както и характерни точки от път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а се създаде височинна основа от трайно стабилизирани нивелачни репери минимум 1бр./км. В зависимост от конкретните теренни условия те могат да съвпадат с точките от опорния полигон. В близост до съоръжения да се поставят задължително нивелачни репер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ри нивелачните ходове получената несвръзка не трябва да превишава стойността, изчислена по формулата: Fn = +/- 15 √s мм, където „s” е дължината на нивелачния ход в к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ивото на съществуващата настилка да се заснеме в оста и в ръбовете на лентите за движение, вкл. и на риголите, бордюрите, аварийните площадки, паркингите и др., а в зоните на пътните връзки от ръба на настилката на директното трасе на 20 м при кръстовища и на 20 м при селскостопански и горски зауствани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а се заснемат подробни данни за: състоянието на пътното платно, конструкцията на настилката, местоположението и състоянието на отводнителните съоръжения – канавки, водостоци, бордюри, принадлежности на пътя: сигнализация и маркировка, пътни кръстовища, крайпътни площадки и всички надземни и подземни комуникации в обхвата на пътното тял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74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en-US"/>
        </w:rPr>
        <w:t>ЧАСТ  ПЪТ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Реконструкция на пътната настилк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n-US"/>
        </w:rPr>
        <w:t xml:space="preserve">За повишаване на носимоспособността да се извърши реконструкция или рехабилитация на пътната настилка след предварително проучване на движението и установяване на неговия състав и интензивност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Проектното решение да гарантира дебелините на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n-US"/>
        </w:rPr>
        <w:t>асфалтовите пластове по цялата дължина на участъцит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n-US"/>
        </w:rPr>
        <w:t xml:space="preserve">Да се избере типа на пътното покритие, като максимално се запазв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съществуващото положени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на нивелетата в населените мес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ъзстановяване на пътното платн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n-US"/>
        </w:rPr>
        <w:t xml:space="preserve">Проектните решения за възстановяване на пътното платно и отводнителната система 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се разработят при спазване на следните услов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Минималните оразмерителни дебелини на асфалтовите пластове да бъдат гарантирани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по цялата дължина на участъка. Минималните сумарни дебелини могат да бъдат намалени, ако се предвидят съответни мероприятия за повишаване на съществуващата носимоспособност на земната основ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ивелетното решение да се подчинява на един и същи технологичен принцип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Ситуационно и нивелетно решени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роектът да запази съществуващото ситуационно развитие на пътните трасет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а се запази съществуващата ширина на пътното платно в рамките на регулацият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n-US"/>
        </w:rPr>
        <w:t>Нивелетното решение на настилката да осигури добро надлъжно и напречно отводняване на пътното платно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ри проектирането на напречния профил да се спазват изискванията на НПП, но при необходимост да се променят стойности и параметри който да бъдат обосновани с мотиви и записка към тях съгласувани с Възложителя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278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Отводнителни съоръж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n-US"/>
        </w:rPr>
        <w:t>Проектното решение да осигури възстановяване и нормално  функциониране на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n-US"/>
        </w:rPr>
        <w:t>отводнителните  съоръжения.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en-US"/>
        </w:rPr>
        <w:t xml:space="preserve"> При необходимост да се предвиди подобряване, вкл. удължаване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зграждане на нови отводнителни съоръжения, като се обозначи мястото им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278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278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ринадлежности на пътя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278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а се предвиди подмяна на пътни знаци, където те не отговарят на стандартните изисква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а се предвиди монтиране на нова СПО или боядисване на съществуващат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n-US"/>
        </w:rPr>
        <w:t>Да се предвиди полагане на нова хоризонтална маркировка и/или освежаване на съществуващат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278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Съоръжения и комуникации, собственост на други ведомст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278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Да се извършат предварителни съгласу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ведомствата, които стопанисват всички съоръжения и обекти (ако има такива) в обхвата на трасет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en-US"/>
        </w:rPr>
        <w:t xml:space="preserve">При наличие на подземни съоръжения и комуникации в обхвата на пътя да с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редложат решения за предпазването и функционирането им по време на строителните работ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окончателният проект се съгласу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ведомствата, които ги стопанисват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283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>Организация на движението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Работният проект за постоянна организация на движението се изготвя по условията и изискванията на „Наредба №01/2 за сигнализация на пътищата с пътна маркировка” и „Наредба №01/18 за сигнализация на пътищата с пътни знаци”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Съгласува се с органите на КАТ към МВР и е неразделен елемент от част „Пътна”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Работният проект за временна организация и безопасност на движението по време на строителството се изготвя по „Наредба №3 на МРРБ от 16 август 2010 г. и  се  съгласува с общинската администра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74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en-US"/>
        </w:rPr>
        <w:t>ЧАСТ  ПЛАН ЗА БЕЗОПАСНОСТ И ЗДРАВ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зработването на ПБЗ де е на основание следните основни нормативни докумен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Закон за здравословни и безопасни условия на труд (ДВ.бр.124/23.12.1997г ДВ. Бр.105 от 22.12.2006г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редба № 2/ 22.03.2004г. (ДВ.бр. 98/2004г.) на МРРБ и МТСП за минималните изисквания за здравословни и безопасни условия на труд при извършване на строителни монтажни работ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редба № 7 за минимални изисквания за ЗБУТ на работните места и при извършване на строителни и монтажни рабо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редба № Iз -1971 от 29.10.2009г. за строително-технически правила и норми за осигуряване на безопасност при пожа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редба №2 за противопожарните строително - технически норми (ДВ,бр.58/1987г.,изм. и доп. ДВ бр.33/1994г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редба № 3/14.05.1996г. за инструктаж на работниците и служителите по безопасност, хигиена на труда и противопожарна охрана / ДВ бр.44/96г./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редба №  4 за знаците и сигналите за безопасност на труда и противопожарна охрана/ ДВ бр.77/95г./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en-US"/>
        </w:rPr>
        <w:t>4.   ЧАСТ  ПЛАН ЗА УПРАВЛЕНИЕ НА СТРОИТЕЛНИТЕ ОТПАДЪЦ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зработването на ПУСО де е на основание следните нормативни документи: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Закон за управление на отпадъцит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редба за управление на строителните отпадъци и за влагане на рециклирани строителни материали от 13.11.2012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u w:val="single"/>
          <w:lang w:val="en-US" w:eastAsia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u w:val="single"/>
          <w:lang w:eastAsia="en-US"/>
        </w:rPr>
        <w:t xml:space="preserve">.ОБЕМ И СЪДЪРЖА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u w:val="single"/>
          <w:lang w:val="ru-RU" w:eastAsia="en-US"/>
        </w:rPr>
        <w:t>НА ПРОЕКТ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u w:val="single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val="ru-RU" w:eastAsia="en-US"/>
        </w:rPr>
        <w:t xml:space="preserve">Проектът да се оформи по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/>
        </w:rPr>
        <w:t xml:space="preserve">обем и съдържание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val="ru-RU" w:eastAsia="en-US"/>
        </w:rPr>
        <w:t xml:space="preserve">в документация,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/>
        </w:rPr>
        <w:t xml:space="preserve">която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val="ru-RU" w:eastAsia="en-US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n-US"/>
        </w:rPr>
        <w:t xml:space="preserve">отговаря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val="ru-RU" w:eastAsia="en-US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n-US"/>
        </w:rPr>
        <w:t>Наредба №4/22.05.2001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val="ru-RU" w:eastAsia="en-US"/>
        </w:rPr>
        <w:t xml:space="preserve">г. за обхвата и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n-US"/>
        </w:rPr>
        <w:t xml:space="preserve">съдържанието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val="ru-RU" w:eastAsia="en-US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n-US"/>
        </w:rPr>
        <w:t xml:space="preserve">инвестиционните проекти и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съдърж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за всеки подобект поотделно</w:t>
      </w:r>
      <w:r>
        <w:rPr>
          <w:rFonts w:eastAsia="Times New Roman" w:cs="Times New Roman" w:ascii="Times New Roman" w:hAnsi="Times New Roman"/>
          <w:color w:val="000000"/>
          <w:spacing w:val="-16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eastAsia="en-US"/>
        </w:rPr>
        <w:t>миниму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ПО ЧАСТ ГЕОДЕЗ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Обяснителна запис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Резултати от изравнение на планова мреж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Резултати от изравнение на височинна мреж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Схема на работна геодезическа осно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Схема на височинна мреж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Реперни карне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Геодезическа сним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1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ПО ЧАСТ ПЪТН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n-US"/>
        </w:rPr>
        <w:t xml:space="preserve">Обяснителн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val="ru-RU" w:eastAsia="en-US"/>
        </w:rPr>
        <w:t xml:space="preserve">записка с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n-US"/>
        </w:rPr>
        <w:t>всички необходими изчисл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Ситуация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Надлъжен профи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Типови напречни профили и детайл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одробни  писани напречни профили през 10 м и в характерни елементи от трасет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Вертикална планировка на кръстовищата и площадните зон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лан за отводняван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Отводнителни съоръжения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6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Количествено-стойностна сметка на хартиен и магнитен носите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4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роект за временна организация на движениет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4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роект за организация на движението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14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ПО ЧАСТ ПЛАН ЗА БЕЗОПАСНОСТ И ЗДРА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Обяснителна записк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1.1. Характеристика на обекта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1.2. Специфични изисквания за осигуряване на безопасност и здраве при изпълнение на СМР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1.3. Общи изисквания към строителната площадка и строителството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1.4. Специфични мероприятия и изисквания за осигуряване на здравословни и безопасни условия на тру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Ситуация - схема на разположение на таблата и санитарно битовите пом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 xml:space="preserve">Схема на пътищата за еваку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1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ПО ЧАСТ ПЛАН ЗА УПРАВЛЕНИЕ НА СТРОИТЕЛНИТЕ ОТПАДЪЦ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Обяснителна запис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n-US"/>
        </w:rPr>
        <w:t>– включваща прогноза за оползотворяването на строителните отпадъ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на изпълнение на поръчка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ът за изпълнение на проектирането не следва да бъде </w:t>
      </w:r>
      <w:r>
        <w:rPr>
          <w:rFonts w:cs="Times New Roman" w:ascii="Times New Roman" w:hAnsi="Times New Roman"/>
          <w:b/>
          <w:sz w:val="26"/>
          <w:szCs w:val="26"/>
        </w:rPr>
        <w:t>по – дълъг от 120 календарни дни.</w:t>
      </w:r>
      <w:r>
        <w:rPr>
          <w:rFonts w:cs="Times New Roman" w:ascii="Times New Roman" w:hAnsi="Times New Roman"/>
          <w:sz w:val="26"/>
          <w:szCs w:val="26"/>
        </w:rPr>
        <w:t xml:space="preserve"> Предложеният срок за проектирането следва да бъде цяло число 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ът за изпълнение на поръчката се посочва от участника в Техническото предложение към поръчк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йност на поръчка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максималният финансов ресурс </w:t>
      </w:r>
      <w:r>
        <w:rPr>
          <w:rFonts w:cs="Times New Roman" w:ascii="Times New Roman" w:hAnsi="Times New Roman"/>
          <w:sz w:val="26"/>
          <w:szCs w:val="26"/>
        </w:rPr>
        <w:t xml:space="preserve">за изпълнение на проектирането </w:t>
      </w:r>
      <w:r>
        <w:rPr>
          <w:rFonts w:cs="Times New Roman" w:ascii="Times New Roman" w:hAnsi="Times New Roman"/>
          <w:b/>
          <w:sz w:val="26"/>
          <w:szCs w:val="26"/>
        </w:rPr>
        <w:t xml:space="preserve">е 150 000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лева без ДДС</w:t>
      </w:r>
      <w:r>
        <w:rPr>
          <w:rFonts w:eastAsia="Calibri"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максималният финансов ресурс </w:t>
      </w:r>
      <w:r>
        <w:rPr>
          <w:rFonts w:cs="Times New Roman" w:ascii="Times New Roman" w:hAnsi="Times New Roman"/>
          <w:sz w:val="26"/>
          <w:szCs w:val="26"/>
        </w:rPr>
        <w:t xml:space="preserve">за упражняване на авторски надзор </w:t>
      </w:r>
      <w:r>
        <w:rPr>
          <w:rFonts w:cs="Times New Roman" w:ascii="Times New Roman" w:hAnsi="Times New Roman"/>
          <w:b/>
          <w:sz w:val="26"/>
          <w:szCs w:val="26"/>
        </w:rPr>
        <w:t xml:space="preserve">е 50 000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лева без ДДС</w:t>
      </w:r>
      <w:r>
        <w:rPr>
          <w:rFonts w:eastAsia="Calibri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стниците задължително изработват ценовите си предложения при съобразяване с максимално допустимия финансов ресурс, посочен по-горе.</w:t>
      </w:r>
    </w:p>
    <w:sectPr>
      <w:footerReference w:type="even" r:id="rId2"/>
      <w:footerReference w:type="default" r:id="rId3"/>
      <w:type w:val="nextPage"/>
      <w:pgSz w:w="11906" w:h="16838"/>
      <w:pgMar w:left="1260" w:right="99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">
    <w:name w:val="Picture caption_"/>
    <w:qFormat/>
    <w:rPr>
      <w:b/>
      <w:bCs/>
      <w:spacing w:val="0"/>
      <w:w w:val="100"/>
      <w:sz w:val="12"/>
      <w:szCs w:val="12"/>
    </w:rPr>
  </w:style>
  <w:style w:type="character" w:styleId="PicturecaptionNotBold">
    <w:name w:val="Picture caption + Not Bold"/>
    <w:qFormat/>
    <w:rPr>
      <w:b w:val="false"/>
      <w:bCs w:val="false"/>
      <w:spacing w:val="0"/>
      <w:w w:val="100"/>
      <w:sz w:val="12"/>
      <w:szCs w:val="12"/>
    </w:rPr>
  </w:style>
  <w:style w:type="character" w:styleId="Picturecaption1">
    <w:name w:val="Picture caption"/>
    <w:qFormat/>
    <w:rPr>
      <w:b/>
      <w:bCs/>
      <w:spacing w:val="0"/>
      <w:w w:val="100"/>
      <w:sz w:val="12"/>
      <w:szCs w:val="12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Bodytext2">
    <w:name w:val="Body text (2)_"/>
    <w:qFormat/>
    <w:rPr>
      <w:b/>
      <w:bCs/>
      <w:spacing w:val="0"/>
      <w:sz w:val="18"/>
      <w:szCs w:val="18"/>
    </w:rPr>
  </w:style>
  <w:style w:type="character" w:styleId="Bodytext21">
    <w:name w:val="Body text (2)"/>
    <w:qFormat/>
    <w:rPr>
      <w:b/>
      <w:bCs/>
      <w:spacing w:val="0"/>
      <w:sz w:val="18"/>
      <w:szCs w:val="18"/>
    </w:rPr>
  </w:style>
  <w:style w:type="character" w:styleId="Bodytext3">
    <w:name w:val="Body text (3)_"/>
    <w:qFormat/>
    <w:rPr>
      <w:spacing w:val="0"/>
      <w:sz w:val="18"/>
      <w:szCs w:val="18"/>
    </w:rPr>
  </w:style>
  <w:style w:type="character" w:styleId="Bodytext31">
    <w:name w:val="Body text (3)"/>
    <w:qFormat/>
    <w:rPr>
      <w:spacing w:val="0"/>
      <w:sz w:val="18"/>
      <w:szCs w:val="18"/>
    </w:rPr>
  </w:style>
  <w:style w:type="character" w:styleId="Heading11">
    <w:name w:val="Heading #1_"/>
    <w:qFormat/>
    <w:rPr>
      <w:spacing w:val="0"/>
      <w:sz w:val="26"/>
      <w:szCs w:val="26"/>
    </w:rPr>
  </w:style>
  <w:style w:type="character" w:styleId="Heading12">
    <w:name w:val="Heading #1"/>
    <w:qFormat/>
    <w:rPr>
      <w:spacing w:val="0"/>
      <w:sz w:val="26"/>
      <w:szCs w:val="26"/>
    </w:rPr>
  </w:style>
  <w:style w:type="character" w:styleId="Style14">
    <w:name w:val="Основен текст Знак"/>
    <w:qFormat/>
    <w:rPr>
      <w:spacing w:val="0"/>
      <w:sz w:val="21"/>
      <w:szCs w:val="21"/>
    </w:rPr>
  </w:style>
  <w:style w:type="character" w:styleId="BodyTextChar">
    <w:name w:val="Body Text Char"/>
    <w:qFormat/>
    <w:rPr>
      <w:rFonts w:cs="Arial Unicode MS"/>
      <w:color w:val="000000"/>
      <w:lang w:val="bg-BG"/>
    </w:rPr>
  </w:style>
  <w:style w:type="character" w:styleId="Bodytext4">
    <w:name w:val="Body text (4)_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1">
    <w:name w:val="Body text (4)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">
    <w:name w:val="Body text (4) + Bold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10">
    <w:name w:val="Body text (4) + Bold10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15"/>
      <w:szCs w:val="15"/>
      <w:lang w:val="en-US" w:eastAsia="en-US"/>
    </w:rPr>
  </w:style>
  <w:style w:type="character" w:styleId="Bodytext5">
    <w:name w:val="Body text (5)_"/>
    <w:qFormat/>
    <w:rPr>
      <w:b/>
      <w:bCs/>
      <w:spacing w:val="0"/>
      <w:w w:val="100"/>
      <w:sz w:val="12"/>
      <w:szCs w:val="12"/>
    </w:rPr>
  </w:style>
  <w:style w:type="character" w:styleId="Bodytext51">
    <w:name w:val="Body text (5)"/>
    <w:qFormat/>
    <w:rPr>
      <w:b/>
      <w:bCs/>
      <w:spacing w:val="0"/>
      <w:w w:val="100"/>
      <w:sz w:val="12"/>
      <w:szCs w:val="12"/>
    </w:rPr>
  </w:style>
  <w:style w:type="character" w:styleId="Bodytext6">
    <w:name w:val="Body text (6)_"/>
    <w:qFormat/>
    <w:rPr>
      <w:spacing w:val="0"/>
      <w:sz w:val="12"/>
      <w:szCs w:val="12"/>
    </w:rPr>
  </w:style>
  <w:style w:type="character" w:styleId="Bodytext61">
    <w:name w:val="Body text (6)"/>
    <w:qFormat/>
    <w:rPr>
      <w:spacing w:val="0"/>
      <w:sz w:val="12"/>
      <w:szCs w:val="12"/>
    </w:rPr>
  </w:style>
  <w:style w:type="character" w:styleId="Bodytext62">
    <w:name w:val="Body text (6)2"/>
    <w:qFormat/>
    <w:rPr>
      <w:rFonts w:ascii="Arial Unicode MS" w:hAnsi="Arial Unicode MS" w:eastAsia="Arial Unicode MS" w:cs="Arial Unicode MS"/>
      <w:spacing w:val="0"/>
      <w:sz w:val="12"/>
      <w:szCs w:val="12"/>
      <w:u w:val="single"/>
      <w:lang w:val="en-US"/>
    </w:rPr>
  </w:style>
  <w:style w:type="character" w:styleId="Bodytext5NotBold">
    <w:name w:val="Body text (5) + Not Bold"/>
    <w:qFormat/>
    <w:rPr>
      <w:b w:val="false"/>
      <w:bCs w:val="false"/>
      <w:spacing w:val="0"/>
      <w:w w:val="100"/>
      <w:sz w:val="12"/>
      <w:szCs w:val="12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71">
    <w:name w:val="Body text (7)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Heading2">
    <w:name w:val="Heading #2_"/>
    <w:qFormat/>
    <w:rPr>
      <w:b/>
      <w:bCs/>
      <w:spacing w:val="0"/>
      <w:sz w:val="22"/>
      <w:szCs w:val="22"/>
    </w:rPr>
  </w:style>
  <w:style w:type="character" w:styleId="Heading21">
    <w:name w:val="Heading #2"/>
    <w:qFormat/>
    <w:rPr>
      <w:b/>
      <w:bCs/>
      <w:spacing w:val="0"/>
      <w:sz w:val="22"/>
      <w:szCs w:val="22"/>
    </w:rPr>
  </w:style>
  <w:style w:type="character" w:styleId="Bodytext46">
    <w:name w:val="Body text (4)6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9">
    <w:name w:val="Body text (4) + Bold9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8">
    <w:name w:val="Body text (4) + Bold8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8">
    <w:name w:val="Heading #28"/>
    <w:qFormat/>
    <w:rPr>
      <w:b/>
      <w:bCs/>
      <w:spacing w:val="0"/>
      <w:sz w:val="22"/>
      <w:szCs w:val="22"/>
    </w:rPr>
  </w:style>
  <w:style w:type="character" w:styleId="Bodytext8">
    <w:name w:val="Body text (8)_"/>
    <w:qFormat/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character" w:styleId="Bodytext81">
    <w:name w:val="Body text (8)"/>
    <w:qFormat/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character" w:styleId="Picturecaption5">
    <w:name w:val="Picture caption5"/>
    <w:qFormat/>
    <w:rPr>
      <w:b/>
      <w:bCs/>
      <w:spacing w:val="0"/>
      <w:w w:val="100"/>
      <w:sz w:val="12"/>
      <w:szCs w:val="12"/>
    </w:rPr>
  </w:style>
  <w:style w:type="character" w:styleId="Picturecaption3">
    <w:name w:val="Picture caption (3)_"/>
    <w:qFormat/>
    <w:rPr>
      <w:spacing w:val="0"/>
      <w:sz w:val="12"/>
      <w:szCs w:val="12"/>
    </w:rPr>
  </w:style>
  <w:style w:type="character" w:styleId="Picturecaption31">
    <w:name w:val="Picture caption (3)"/>
    <w:qFormat/>
    <w:rPr>
      <w:spacing w:val="0"/>
      <w:sz w:val="12"/>
      <w:szCs w:val="12"/>
    </w:rPr>
  </w:style>
  <w:style w:type="character" w:styleId="Bodytext9">
    <w:name w:val="Body text (9)_"/>
    <w:qFormat/>
    <w:rPr>
      <w:spacing w:val="0"/>
      <w:sz w:val="26"/>
      <w:szCs w:val="26"/>
    </w:rPr>
  </w:style>
  <w:style w:type="character" w:styleId="Bodytext91">
    <w:name w:val="Body text (9)"/>
    <w:qFormat/>
    <w:rPr>
      <w:spacing w:val="0"/>
      <w:sz w:val="26"/>
      <w:szCs w:val="26"/>
      <w:u w:val="single"/>
    </w:rPr>
  </w:style>
  <w:style w:type="character" w:styleId="Bodytext55">
    <w:name w:val="Body text (5)5"/>
    <w:qFormat/>
    <w:rPr>
      <w:b/>
      <w:bCs/>
      <w:spacing w:val="0"/>
      <w:w w:val="100"/>
      <w:sz w:val="12"/>
      <w:szCs w:val="12"/>
    </w:rPr>
  </w:style>
  <w:style w:type="character" w:styleId="Bodytext54">
    <w:name w:val="Body text (5)4"/>
    <w:qFormat/>
    <w:rPr>
      <w:rFonts w:ascii="Arial Unicode MS" w:hAnsi="Arial Unicode MS" w:eastAsia="Arial Unicode MS" w:cs="Arial Unicode MS"/>
      <w:b/>
      <w:bCs/>
      <w:spacing w:val="0"/>
      <w:w w:val="100"/>
      <w:sz w:val="12"/>
      <w:szCs w:val="12"/>
      <w:u w:val="single"/>
      <w:lang w:val="en-US"/>
    </w:rPr>
  </w:style>
  <w:style w:type="character" w:styleId="Bodytext75">
    <w:name w:val="Body text (7)5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Bodytext45">
    <w:name w:val="Body text (4)5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7">
    <w:name w:val="Body text (4) + Bold7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7">
    <w:name w:val="Heading #27"/>
    <w:qFormat/>
    <w:rPr>
      <w:b/>
      <w:bCs/>
      <w:spacing w:val="0"/>
      <w:sz w:val="22"/>
      <w:szCs w:val="22"/>
    </w:rPr>
  </w:style>
  <w:style w:type="character" w:styleId="PicturecaptionNotBold2">
    <w:name w:val="Picture caption + Not Bold2"/>
    <w:qFormat/>
    <w:rPr>
      <w:b w:val="false"/>
      <w:bCs w:val="false"/>
      <w:spacing w:val="0"/>
      <w:w w:val="100"/>
      <w:sz w:val="12"/>
      <w:szCs w:val="12"/>
    </w:rPr>
  </w:style>
  <w:style w:type="character" w:styleId="Picturecaption4">
    <w:name w:val="Picture caption4"/>
    <w:qFormat/>
    <w:rPr>
      <w:b/>
      <w:bCs/>
      <w:spacing w:val="0"/>
      <w:w w:val="100"/>
      <w:sz w:val="12"/>
      <w:szCs w:val="12"/>
    </w:rPr>
  </w:style>
  <w:style w:type="character" w:styleId="Bodytext74">
    <w:name w:val="Body text (7)4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Heading26">
    <w:name w:val="Heading #26"/>
    <w:qFormat/>
    <w:rPr>
      <w:b/>
      <w:bCs/>
      <w:spacing w:val="0"/>
      <w:sz w:val="22"/>
      <w:szCs w:val="22"/>
    </w:rPr>
  </w:style>
  <w:style w:type="character" w:styleId="Bodytext9pt">
    <w:name w:val="Body text + 9 pt"/>
    <w:qFormat/>
    <w:rPr>
      <w:rFonts w:ascii="Arial Unicode MS" w:hAnsi="Arial Unicode MS" w:eastAsia="Arial Unicode MS" w:cs="Arial Unicode MS"/>
      <w:b/>
      <w:bCs/>
      <w:spacing w:val="0"/>
      <w:sz w:val="18"/>
      <w:szCs w:val="18"/>
      <w:lang w:val="en-US" w:eastAsia="en-US"/>
    </w:rPr>
  </w:style>
  <w:style w:type="character" w:styleId="Bodytext44">
    <w:name w:val="Body text (4)4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6">
    <w:name w:val="Body text (4) + Bold6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5">
    <w:name w:val="Body text (4) + Bold5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9pt1">
    <w:name w:val="Body text + 9 pt1"/>
    <w:qFormat/>
    <w:rPr>
      <w:rFonts w:ascii="Arial Unicode MS" w:hAnsi="Arial Unicode MS" w:eastAsia="Arial Unicode MS" w:cs="Arial Unicode MS"/>
      <w:b/>
      <w:bCs/>
      <w:spacing w:val="0"/>
      <w:sz w:val="18"/>
      <w:szCs w:val="18"/>
      <w:lang w:val="en-US" w:eastAsia="en-US"/>
    </w:rPr>
  </w:style>
  <w:style w:type="character" w:styleId="Heading25">
    <w:name w:val="Heading #25"/>
    <w:qFormat/>
    <w:rPr>
      <w:b/>
      <w:bCs/>
      <w:spacing w:val="0"/>
      <w:sz w:val="22"/>
      <w:szCs w:val="22"/>
    </w:rPr>
  </w:style>
  <w:style w:type="character" w:styleId="BodytextArial">
    <w:name w:val="Body text + Arial"/>
    <w:qFormat/>
    <w:rPr>
      <w:rFonts w:ascii="Arial" w:hAnsi="Arial" w:cs="Arial"/>
      <w:i/>
      <w:iCs/>
      <w:spacing w:val="0"/>
      <w:sz w:val="21"/>
      <w:szCs w:val="21"/>
    </w:rPr>
  </w:style>
  <w:style w:type="character" w:styleId="Picturecaption32">
    <w:name w:val="Picture caption3"/>
    <w:qFormat/>
    <w:rPr>
      <w:b/>
      <w:bCs/>
      <w:spacing w:val="0"/>
      <w:w w:val="100"/>
      <w:sz w:val="12"/>
      <w:szCs w:val="12"/>
    </w:rPr>
  </w:style>
  <w:style w:type="character" w:styleId="Picturecaption321">
    <w:name w:val="Picture caption (3)2"/>
    <w:qFormat/>
    <w:rPr>
      <w:spacing w:val="0"/>
      <w:sz w:val="12"/>
      <w:szCs w:val="12"/>
    </w:rPr>
  </w:style>
  <w:style w:type="character" w:styleId="Bodytext92">
    <w:name w:val="Body text (9)2"/>
    <w:qFormat/>
    <w:rPr>
      <w:spacing w:val="0"/>
      <w:sz w:val="26"/>
      <w:szCs w:val="26"/>
      <w:u w:val="single"/>
    </w:rPr>
  </w:style>
  <w:style w:type="character" w:styleId="Bodytext53">
    <w:name w:val="Body text (5)3"/>
    <w:qFormat/>
    <w:rPr>
      <w:b/>
      <w:bCs/>
      <w:spacing w:val="0"/>
      <w:w w:val="100"/>
      <w:sz w:val="12"/>
      <w:szCs w:val="12"/>
    </w:rPr>
  </w:style>
  <w:style w:type="character" w:styleId="Bodytext52">
    <w:name w:val="Body text (5)2"/>
    <w:qFormat/>
    <w:rPr>
      <w:rFonts w:ascii="Arial Unicode MS" w:hAnsi="Arial Unicode MS" w:eastAsia="Arial Unicode MS" w:cs="Arial Unicode MS"/>
      <w:b/>
      <w:bCs/>
      <w:spacing w:val="0"/>
      <w:w w:val="100"/>
      <w:sz w:val="12"/>
      <w:szCs w:val="12"/>
      <w:u w:val="single"/>
      <w:lang w:val="en-US"/>
    </w:rPr>
  </w:style>
  <w:style w:type="character" w:styleId="Bodytext73">
    <w:name w:val="Body text (7)3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Bodytext43">
    <w:name w:val="Body text (4)3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4">
    <w:name w:val="Body text (4) + Bold4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3">
    <w:name w:val="Body text (4) + Bold3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4">
    <w:name w:val="Heading #24"/>
    <w:qFormat/>
    <w:rPr>
      <w:b/>
      <w:bCs/>
      <w:spacing w:val="0"/>
      <w:sz w:val="22"/>
      <w:szCs w:val="22"/>
    </w:rPr>
  </w:style>
  <w:style w:type="character" w:styleId="PicturecaptionNotBold1">
    <w:name w:val="Picture caption + Not Bold1"/>
    <w:qFormat/>
    <w:rPr>
      <w:b w:val="false"/>
      <w:bCs w:val="false"/>
      <w:spacing w:val="0"/>
      <w:w w:val="100"/>
      <w:sz w:val="12"/>
      <w:szCs w:val="12"/>
    </w:rPr>
  </w:style>
  <w:style w:type="character" w:styleId="Picturecaption22">
    <w:name w:val="Picture caption2"/>
    <w:qFormat/>
    <w:rPr>
      <w:b/>
      <w:bCs/>
      <w:spacing w:val="0"/>
      <w:w w:val="100"/>
      <w:sz w:val="12"/>
      <w:szCs w:val="12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Heading23">
    <w:name w:val="Heading #23"/>
    <w:qFormat/>
    <w:rPr>
      <w:b/>
      <w:bCs/>
      <w:spacing w:val="0"/>
      <w:sz w:val="22"/>
      <w:szCs w:val="22"/>
    </w:rPr>
  </w:style>
  <w:style w:type="character" w:styleId="Bodytext42">
    <w:name w:val="Body text (4)2"/>
    <w:qFormat/>
    <w:rPr>
      <w:rFonts w:ascii="Garamond" w:hAnsi="Garamond" w:cs="Garamond"/>
      <w:i/>
      <w:iCs/>
      <w:spacing w:val="0"/>
      <w:sz w:val="18"/>
      <w:szCs w:val="18"/>
    </w:rPr>
  </w:style>
  <w:style w:type="character" w:styleId="Bodytext4Bold2">
    <w:name w:val="Body text (4) + Bold2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Bodytext4Bold1">
    <w:name w:val="Body text (4) + Bold1"/>
    <w:qFormat/>
    <w:rPr>
      <w:rFonts w:ascii="Garamond" w:hAnsi="Garamond" w:cs="Garamond"/>
      <w:b/>
      <w:bCs/>
      <w:i/>
      <w:iCs/>
      <w:spacing w:val="0"/>
      <w:w w:val="100"/>
      <w:sz w:val="18"/>
      <w:szCs w:val="18"/>
    </w:rPr>
  </w:style>
  <w:style w:type="character" w:styleId="Heading22">
    <w:name w:val="Heading #22"/>
    <w:qFormat/>
    <w:rPr>
      <w:b/>
      <w:bCs/>
      <w:spacing w:val="0"/>
      <w:sz w:val="22"/>
      <w:szCs w:val="22"/>
    </w:rPr>
  </w:style>
  <w:style w:type="character" w:styleId="Style15">
    <w:name w:val="Горен колонтитул Знак"/>
    <w:qFormat/>
    <w:rPr>
      <w:rFonts w:cs="Arial Unicode MS"/>
      <w:color w:val="000000"/>
      <w:lang w:val="bg-BG"/>
    </w:rPr>
  </w:style>
  <w:style w:type="character" w:styleId="Style16">
    <w:name w:val="Долен колонтитул Знак"/>
    <w:qFormat/>
    <w:rPr>
      <w:rFonts w:cs="Arial Unicode MS"/>
      <w:color w:val="000000"/>
      <w:lang w:val="bg-BG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360" w:after="0"/>
      <w:ind w:hanging="360"/>
      <w:jc w:val="both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73"/>
    </w:pPr>
    <w:rPr>
      <w:b/>
      <w:bCs/>
      <w:color w:val="000000"/>
      <w:sz w:val="12"/>
      <w:szCs w:val="12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26" w:before="240" w:after="0"/>
    </w:pPr>
    <w:rPr>
      <w:b/>
      <w:bCs/>
      <w:color w:val="000000"/>
      <w:sz w:val="18"/>
      <w:szCs w:val="18"/>
    </w:rPr>
  </w:style>
  <w:style w:type="paragraph" w:styleId="Bodytext311">
    <w:name w:val="Body text (3)1"/>
    <w:basedOn w:val="Normal"/>
    <w:qFormat/>
    <w:pPr>
      <w:shd w:fill="FFFFFF" w:val="clear"/>
      <w:spacing w:lineRule="exact" w:line="226" w:before="0" w:after="900"/>
    </w:pPr>
    <w:rPr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900" w:after="360"/>
      <w:outlineLvl w:val="0"/>
    </w:pPr>
    <w:rPr>
      <w:color w:val="000000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exact" w:line="211"/>
      <w:jc w:val="both"/>
    </w:pPr>
    <w:rPr>
      <w:rFonts w:ascii="Garamond" w:hAnsi="Garamond" w:cs="Garamond"/>
      <w:i/>
      <w:iCs/>
      <w:color w:val="000000"/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173"/>
      <w:jc w:val="both"/>
    </w:pPr>
    <w:rPr>
      <w:b/>
      <w:bCs/>
      <w:color w:val="000000"/>
      <w:sz w:val="12"/>
      <w:szCs w:val="12"/>
    </w:rPr>
  </w:style>
  <w:style w:type="paragraph" w:styleId="Bodytext611">
    <w:name w:val="Body text (6)1"/>
    <w:basedOn w:val="Normal"/>
    <w:qFormat/>
    <w:pPr>
      <w:shd w:fill="FFFFFF" w:val="clear"/>
      <w:spacing w:lineRule="exact" w:line="173"/>
    </w:pPr>
    <w:rPr>
      <w:color w:val="000000"/>
      <w:sz w:val="12"/>
      <w:szCs w:val="12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211">
    <w:name w:val="Heading #21"/>
    <w:basedOn w:val="Normal"/>
    <w:qFormat/>
    <w:pPr>
      <w:shd w:fill="FFFFFF" w:val="clear"/>
      <w:spacing w:lineRule="exact" w:line="264" w:before="300" w:after="0"/>
      <w:ind w:hanging="340"/>
      <w:jc w:val="both"/>
      <w:outlineLvl w:val="1"/>
    </w:pPr>
    <w:rPr>
      <w:b/>
      <w:bCs/>
      <w:color w:val="000000"/>
      <w:sz w:val="22"/>
      <w:szCs w:val="22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color w:val="000000"/>
      <w:sz w:val="14"/>
      <w:szCs w:val="14"/>
      <w:lang w:val="en-US" w:eastAsia="en-US"/>
    </w:rPr>
  </w:style>
  <w:style w:type="paragraph" w:styleId="Picturecaption311">
    <w:name w:val="Picture caption (3)1"/>
    <w:basedOn w:val="Normal"/>
    <w:qFormat/>
    <w:pPr>
      <w:shd w:fill="FFFFFF" w:val="clear"/>
      <w:spacing w:lineRule="exact" w:line="168"/>
      <w:jc w:val="both"/>
    </w:pPr>
    <w:rPr>
      <w:color w:val="000000"/>
      <w:sz w:val="12"/>
      <w:szCs w:val="12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hd w:fill="FFFFFF" w:val="clear"/>
      <w:spacing w:lineRule="exact" w:line="237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/>
    <w:rPr>
      <w:rFonts w:ascii="Times New Roman" w:hAnsi="Times New Roman" w:eastAsia="Times New Roman" w:cs="Times New Roman"/>
      <w:b/>
      <w:caps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9:00Z</dcterms:created>
  <dc:creator>kvladimirova@DAG24</dc:creator>
  <dc:description/>
  <cp:keywords/>
  <dc:language>en-US</dc:language>
  <cp:lastModifiedBy>user</cp:lastModifiedBy>
  <dcterms:modified xsi:type="dcterms:W3CDTF">2016-01-18T14:20:00Z</dcterms:modified>
  <cp:revision>20</cp:revision>
  <dc:subject/>
  <dc:title>&lt;4D6963726F736F667420576F7264202D2030335FC7C0C4C0CDC8C52031343720D1CED32027C9EEF0E4E0ED20D0E0E4E8F7EAEEE2272E646F63&gt;</dc:title>
</cp:coreProperties>
</file>