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 - 9 от Закона за обществените поръ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2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0</w:t>
      </w:r>
      <w:r>
        <w:rPr/>
        <w:t>.0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. Георги Илиев Георгие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гел Боянов Хрис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</w:rPr>
              <w:t xml:space="preserve">Старши експерт в </w:t>
            </w:r>
            <w:r>
              <w:rPr/>
              <w:t>дирекция „РРСП”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4 (четири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„ТОБО ИНВЕСТ” ЕООД, гр. София</w:t>
      </w:r>
      <w:r>
        <w:rPr/>
        <w:t xml:space="preserve"> с оферта, постъпила на 25.03.2016 г., в 10.31 часа, с Вх. № 26-00-191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„АРХСТИЛ” ЕООД, гр. Пазарджик</w:t>
      </w:r>
      <w:r>
        <w:rPr/>
        <w:t xml:space="preserve"> с оферта, постъпила на 25.03.2016 г., в 15.45 часа, с Вх. № 26-00-19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3 – „НОВИЗА” ЕООД, гр. София</w:t>
      </w:r>
      <w:r>
        <w:rPr/>
        <w:t xml:space="preserve"> с оферта, постъпила на 28.03.2016 г., в 11.55 часа, с Вх. № 26-00-19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4 – „ЦИКАЛОВ И АРХИТЕКТИ” ЕООД, гр. София</w:t>
      </w:r>
      <w:r>
        <w:rPr/>
        <w:t xml:space="preserve"> с оферта, постъпила на 28.03.2016 г., в 13.41 часа, с Вх. № 26-00-2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като се запознаха с Регистъра на подадените оферти и описаните в него участници, членовете на комисията попълниха декларации в съответствие с изискванията на чл. 35, ал. 3 от Закона за обществените поръчки за съответствие на обстоятелствата по чл. 35, ал. 1 и спазване на изискванията по чл. 35, ал. 2 от Закона за обществените поръчки.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участницит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57, ал. 1 от ЗОП. Представени са в запечатан, непрозрачен плик с ненарушена цялост. Върху пликът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и проверка на съдържанието им. При отваряне на офертите, комисията стриктно спазваше реда, указан в разпоредбите на чл. 68, ал. 4 и ал. 5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не беше подписан от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не бяха подписани от представител на участниците, тъй като на публичното заседание по отваряне на офертите не присъстваха такива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не беше подписан от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не бяха подписани от представител на участниците, тъй като на публичното заседание по отваряне на офертите не присъстваха такива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не беше подписан от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не бяха подписани от представител на участниците, тъй като на публичното заседание по отваряне на офертите не присъстваха такива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ЦИКАЛОВ И АРХИТЕКТИ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не беше подписан от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не бяха подписани от представител на участниците, тъй като на публичното заседание по отваряне на офертите не присъстваха такива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извършените действия по подписване на Плик № 3, документите, съдържащи се в Плик № 2, оповестяване на документите и информацията в Плик № 1 и проверка на съответствието им със списъка по чл. 56, ал. 1, т. 14, приключи публичното заседание на комисията по отваряне на оферт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седание, комисията пристъпи към разглеждане по същество на представените документи и информация в Плик № 1 на участниците, изразяващо се в проверка на съответствието им с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>За документите, съдържащи се в Плик № 1 на участниците в процедура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едставения Списък на техническите лица, които ще участват при изпълнение на поръчката, не е посочено каква позиция в екипа на участника ще заеме съответното лице (например: проектант по част „Архитектура“, проектант по част „Озеленяване“ и т.н.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 оглед изложеното, участникът следва в указания в края на настоящия протокол срок да представ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ректно попълнен Списък на техническите лица, които ще участват при изпълнение на поръчката, в който е посочено каква позиция в екипа на участника ще заеме съответното лиц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От представените документи, не е доказано по безспорен начин, че участникът </w:t>
      </w:r>
      <w:r>
        <w:rPr>
          <w:lang w:val="en-GB"/>
        </w:rPr>
        <w:t>е изпълнил поне една услуга, еднакв</w:t>
      </w:r>
      <w:r>
        <w:rPr/>
        <w:t>а</w:t>
      </w:r>
      <w:r>
        <w:rPr>
          <w:lang w:val="en-GB"/>
        </w:rPr>
        <w:t xml:space="preserve"> или сходн</w:t>
      </w:r>
      <w:r>
        <w:rPr/>
        <w:t>а</w:t>
      </w:r>
      <w:r>
        <w:rPr>
          <w:lang w:val="en-GB"/>
        </w:rPr>
        <w:t xml:space="preserve"> с предмета на обществената поръчка през последните три години, считано от датата на подаване на офертата.</w:t>
      </w:r>
      <w:r>
        <w:rPr/>
        <w:t xml:space="preserve"> Представен е Списък по чл. 51, ал. 1, т. 1 от ЗОП (Образец от документацията за участие), в който са посочени 6 на брой услуги, еднакви или сходни с предмета на поръчката. Към списъка са приложени 2 удостоверения за добро изпълнение, в който обаче като изпълнител на услугата е посочено физическо лице, а не юридическото лице – участник в процедурата.  </w:t>
      </w:r>
    </w:p>
    <w:p>
      <w:pPr>
        <w:pStyle w:val="Normal"/>
        <w:jc w:val="both"/>
        <w:rPr/>
      </w:pPr>
      <w:r>
        <w:rPr/>
        <w:t>Последната графа от представения Списък на техническите лица, които ще участват при изпълнение на поръчката, не е коректно попълнена. В нея участникът следва да попълни данни за опита в областта на проектирането или осъществяването на авторски надзор на съответния експерт. В представения списък участникът е посочил опит на лицата в строителството, поради което комисията не може да прецени дали съответните експерти притежават изискуемия „</w:t>
      </w:r>
      <w:r>
        <w:rPr>
          <w:rFonts w:eastAsia="Calibri"/>
        </w:rPr>
        <w:t>минимум 3г. опит в областта на проектиране и/или упражняване на авторски надзор“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 оглед изложеното, участникът следва в указания в края на настоящия протокол срок да представ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 xml:space="preserve">Доказателства, че </w:t>
      </w:r>
      <w:r>
        <w:rPr>
          <w:b/>
          <w:lang w:val="en-GB"/>
        </w:rPr>
        <w:t>е изпълнил поне една услуга, еднакв</w:t>
      </w:r>
      <w:r>
        <w:rPr>
          <w:b/>
        </w:rPr>
        <w:t>а</w:t>
      </w:r>
      <w:r>
        <w:rPr>
          <w:b/>
          <w:lang w:val="en-GB"/>
        </w:rPr>
        <w:t xml:space="preserve"> или сходн</w:t>
      </w:r>
      <w:r>
        <w:rPr>
          <w:b/>
        </w:rPr>
        <w:t>а</w:t>
      </w:r>
      <w:r>
        <w:rPr>
          <w:b/>
          <w:lang w:val="en-GB"/>
        </w:rPr>
        <w:t xml:space="preserve"> с предмета на обществената поръчка през последните три години, считано от датата на подаване на офертата</w:t>
      </w:r>
      <w:r>
        <w:rPr>
          <w:b/>
        </w:rPr>
        <w:t xml:space="preserve"> (съгласно документацията за участие „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“)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>Коректно попълнен Списък на техническите лица, които ще участват при изпълнение на поръчката, като в последната графа се представи информация за опита в областта на проектирането или осъществяването на авторски надзор на съответния експер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.</w:t>
      </w:r>
    </w:p>
    <w:p>
      <w:pPr>
        <w:pStyle w:val="Normal"/>
        <w:jc w:val="both"/>
        <w:rPr>
          <w:color w:val="FF0000"/>
          <w:lang w:val="en-US"/>
        </w:rPr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ЦИКАЛОВ И АРХИТЕКТИ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са представени Декларации по чл. 51а от ЗОП за ангажираност на експерт (Образец от документацията за участие) за експертите, включени в Списъка на техническите лица, които ще участват при изпълнение на поръчка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 оглед изложеното, участникът следва в указания в края на настоящия протокол срок да представ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Декларация по чл. 51а от ЗОП за ангажираност на експерт (Образец от документацията за участие) за всеки един от предложените експер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9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 основание чл.68, ал.</w:t>
      </w:r>
      <w:r>
        <w:rPr>
          <w:lang w:val="en-US"/>
        </w:rPr>
        <w:t xml:space="preserve"> </w:t>
      </w:r>
      <w:r>
        <w:rPr/>
        <w:t xml:space="preserve">8 от Закона за обществените поръчки, комисията изпраща настоящия протокол на всеки един от участниците в процедурата и го публикува в „Профила на купувача”, като </w:t>
      </w:r>
      <w:r>
        <w:rPr>
          <w:b/>
        </w:rPr>
        <w:t xml:space="preserve">определя срок от </w:t>
      </w:r>
      <w:r>
        <w:rPr>
          <w:b/>
          <w:lang w:val="en-US"/>
        </w:rPr>
        <w:t>5</w:t>
      </w:r>
      <w:r>
        <w:rPr>
          <w:b/>
        </w:rPr>
        <w:t xml:space="preserve"> (пет) работни дни,</w:t>
      </w:r>
      <w:r>
        <w:rPr/>
        <w:t xml:space="preserve"> считано от датата на получаване на протокола, за представянето на документи за отстраняване на посочените по-горе несъответствия с критериите за подбор, ако има таки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ъгласно чл. 68, ал. 9, изр. 2 от Закона за обществените поръчки, участниците могат в съответствие с изискванията на възложителя, посочени в обявлението, да заменят представени документи или да представят нови, с които смятат, че ще удовлетворят поставените от възложителя критерии за подб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ind w:left="0" w:hanging="0"/>
        <w:jc w:val="both"/>
        <w:rPr/>
      </w:pPr>
      <w:r>
        <w:rPr/>
        <w:t>Допълнителните документи следва да се представят в запечатан, непрозрачен плик, с надпис „Допълнителни документи към оферта за участие в открита процедура за възлагане на обществена поръчка с предмет: 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 и изписано наименованието на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 - 9 от ЗОП на 1</w:t>
      </w:r>
      <w:r>
        <w:rPr>
          <w:lang w:val="en-US"/>
        </w:rPr>
        <w:t>5</w:t>
      </w:r>
      <w:r>
        <w:rPr/>
        <w:t>.04</w:t>
      </w:r>
      <w:r>
        <w:rPr>
          <w:lang w:val="ru-RU"/>
        </w:rPr>
        <w:t>.2016</w:t>
      </w:r>
      <w:r>
        <w:rPr/>
        <w:t xml:space="preserve">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./п/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/п/............................                           2. ........../п/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/п/..........................                           4. .........../п/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     /Ангел Христо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1134" w:footer="68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2:00Z</dcterms:created>
  <dc:creator>X</dc:creator>
  <dc:description/>
  <dc:language>en-US</dc:language>
  <cp:lastModifiedBy>PC</cp:lastModifiedBy>
  <cp:lastPrinted>2016-03-21T12:55:00Z</cp:lastPrinted>
  <dcterms:modified xsi:type="dcterms:W3CDTF">2016-04-15T05:53:00Z</dcterms:modified>
  <cp:revision>4</cp:revision>
  <dc:subject/>
  <dc:title/>
</cp:coreProperties>
</file>