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П Р О Т О К О Л 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 72</w:t>
      </w:r>
      <w:r>
        <w:rPr>
          <w:lang w:val="ru-RU"/>
        </w:rPr>
        <w:t xml:space="preserve">, </w:t>
      </w:r>
      <w:r>
        <w:rPr/>
        <w:t>ал. 1</w:t>
      </w:r>
      <w:r>
        <w:rPr>
          <w:lang w:val="ru-RU"/>
        </w:rPr>
        <w:t xml:space="preserve"> </w:t>
      </w:r>
      <w:r>
        <w:rPr/>
        <w:t>във връзка с чл. 68, ал. 1</w:t>
      </w:r>
      <w:r>
        <w:rPr>
          <w:lang w:val="en-US"/>
        </w:rPr>
        <w:t xml:space="preserve">0 </w:t>
      </w:r>
      <w:r>
        <w:rPr/>
        <w:t xml:space="preserve">и чл. 69а, ал. 2 от Закона за обществените поръчки </w:t>
      </w:r>
      <w:r>
        <w:rPr>
          <w:color w:val="000000"/>
        </w:rPr>
        <w:t>(отм., но приложим към настоящата процеду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</w:t>
      </w:r>
      <w:r>
        <w:rPr>
          <w:lang w:val="en-US"/>
        </w:rPr>
        <w:t>05.05</w:t>
      </w:r>
      <w:r>
        <w:rPr/>
        <w:t>.201</w:t>
      </w:r>
      <w:r>
        <w:rPr>
          <w:lang w:val="en-US"/>
        </w:rPr>
        <w:t>6</w:t>
      </w:r>
      <w:r>
        <w:rPr/>
        <w:t xml:space="preserve"> г., в изпълнение на Заповед № РД-15-</w:t>
      </w:r>
      <w:r>
        <w:rPr>
          <w:lang w:val="en-US"/>
        </w:rPr>
        <w:t>72</w:t>
      </w:r>
      <w:r>
        <w:rPr/>
        <w:t>/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6</w:t>
      </w:r>
      <w:r>
        <w:rPr/>
        <w:t xml:space="preserve"> г. на</w:t>
      </w:r>
      <w:r>
        <w:rPr>
          <w:lang w:val="ru-RU"/>
        </w:rPr>
        <w:t xml:space="preserve"> </w:t>
      </w:r>
      <w:r>
        <w:rPr/>
        <w:t xml:space="preserve"> Кмета на Община Долна баня от 1</w:t>
      </w:r>
      <w:r>
        <w:rPr>
          <w:lang w:val="en-US"/>
        </w:rPr>
        <w:t>0</w:t>
      </w:r>
      <w:r>
        <w:rPr/>
        <w:t>.00 часа в залата на общината, се събра комисия в съста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:</w:t>
      </w:r>
      <w:r>
        <w:rPr/>
        <w:t xml:space="preserve"> инж. Петър Георгиев Трифонов – Директор на дирекция „РРСП” в Община Долна баня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ове: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592"/>
      </w:tblGrid>
      <w:tr>
        <w:trPr>
          <w:trHeight w:val="104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на Иванова Арнаудска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rPr/>
            </w:pPr>
            <w:r>
              <w:rPr/>
              <w:t xml:space="preserve">Директор на дирекция „АПОФУС” в Община Долна баня 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меон Огнянов Бончев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rPr/>
            </w:pPr>
            <w:r>
              <w:rPr/>
              <w:t>Юрис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ж. Георги Илиев Георгиев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rPr/>
            </w:pPr>
            <w:r>
              <w:rPr/>
              <w:t>Строителен инженер, специалност „ПГС“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гел Боянов Христ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/>
            </w:pPr>
            <w:r>
              <w:rPr>
                <w:color w:val="000000"/>
              </w:rPr>
              <w:t xml:space="preserve">Старши експерт в </w:t>
            </w:r>
            <w:r>
              <w:rPr/>
              <w:t>дирекция „РРСП”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u w:val="single"/>
        </w:rPr>
        <w:t>със задача</w:t>
      </w:r>
      <w:r>
        <w:rPr/>
        <w:t>: да отвори, разгледа, оцени и класира офертите, представени от участниците в открита процедура по Закона за обществените поръчки с предмет: „</w:t>
      </w:r>
      <w:r>
        <w:rPr>
          <w:bCs/>
        </w:rPr>
        <w:t>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ята пристъпи към разглеждане на представените допълнителни документи и повторна проверка на документите в Плик № 1 на участниците, от които са изискани документи. В хода на работата на комисията бе установено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1 – „ТОБО ИНВЕСТ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ът е представил в указания срок допълнителните документи.</w:t>
      </w:r>
    </w:p>
    <w:p>
      <w:pPr>
        <w:pStyle w:val="Normal"/>
        <w:jc w:val="both"/>
        <w:rPr/>
      </w:pPr>
      <w:r>
        <w:rPr/>
        <w:t>Участникът е представил: Списък на техническите лица, които ще участват при изпълнение на поръчката, в който е посочено каква позиция в екипа на участника ще заеме съответното лице.</w:t>
      </w:r>
    </w:p>
    <w:p>
      <w:pPr>
        <w:pStyle w:val="Normal"/>
        <w:jc w:val="both"/>
        <w:rPr/>
      </w:pPr>
      <w:r>
        <w:rPr/>
        <w:t xml:space="preserve">След разглеждане и на допълнителните документи, комисията приема че всички изискуеми от закона и възложителя документи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технически възможности и квалификация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С оглед изложеното, комисията единодушно приема, че плик № 1 от офертата на участника съответства напълно на критериите за подбор, поставени от възлож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частник № 2 – „АРХСТИЛ” ЕООД, гр. Пазарджик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Участникът е представил в указания срок допълнителните документи.</w:t>
      </w:r>
    </w:p>
    <w:p>
      <w:pPr>
        <w:pStyle w:val="Normal"/>
        <w:jc w:val="both"/>
        <w:rPr/>
      </w:pPr>
      <w:r>
        <w:rPr/>
        <w:t xml:space="preserve">Участникът е представил: Доказателства, че </w:t>
      </w:r>
      <w:r>
        <w:rPr>
          <w:lang w:val="en-GB"/>
        </w:rPr>
        <w:t>е изпълнил поне една услуга, еднакв</w:t>
      </w:r>
      <w:r>
        <w:rPr/>
        <w:t>а</w:t>
      </w:r>
      <w:r>
        <w:rPr>
          <w:lang w:val="en-GB"/>
        </w:rPr>
        <w:t xml:space="preserve"> или сходн</w:t>
      </w:r>
      <w:r>
        <w:rPr/>
        <w:t>а</w:t>
      </w:r>
      <w:r>
        <w:rPr>
          <w:lang w:val="en-GB"/>
        </w:rPr>
        <w:t xml:space="preserve"> с предмета на обществената поръчка през последните три години, считано от датата на подаване на офертата</w:t>
      </w:r>
      <w:r>
        <w:rPr/>
        <w:t xml:space="preserve"> и Списък на техническите лица, които ще участват при изпълнение на поръчката, като в последната графа е представена информация за опита в областта на проектирането или осъществяването на авторски надзор на съответния експерт.</w:t>
      </w:r>
    </w:p>
    <w:p>
      <w:pPr>
        <w:pStyle w:val="Normal"/>
        <w:jc w:val="both"/>
        <w:rPr/>
      </w:pPr>
      <w:r>
        <w:rPr/>
        <w:t xml:space="preserve">След разглеждане и на допълнителните документи, комисията приема че всички изискуеми от закона и възложителя документи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технически възможности и квалификация.</w:t>
      </w:r>
    </w:p>
    <w:p>
      <w:pPr>
        <w:pStyle w:val="Normal"/>
        <w:jc w:val="both"/>
        <w:rPr/>
      </w:pPr>
      <w:r>
        <w:rPr/>
        <w:t>С оглед изложеното, комисията единодушно приема, че плик № 1 от офертата на участника съответства напълно на критериите за подбор, поставени от възложител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4 – „ЦИКАЛОВ И АРХИТЕКТИ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ът е представил в указания срок допълнителните документи.</w:t>
      </w:r>
    </w:p>
    <w:p>
      <w:pPr>
        <w:pStyle w:val="Normal"/>
        <w:jc w:val="both"/>
        <w:rPr/>
      </w:pPr>
      <w:r>
        <w:rPr/>
        <w:t>Участникът е представил: Декларация по чл. 51а от ЗОП за ангажираност на експерт (Образец от документацията за участие) за всеки един от предложените експерти.</w:t>
      </w:r>
    </w:p>
    <w:p>
      <w:pPr>
        <w:pStyle w:val="Normal"/>
        <w:jc w:val="both"/>
        <w:rPr/>
      </w:pPr>
      <w:r>
        <w:rPr/>
        <w:t xml:space="preserve">След разглеждане и на допълнителните документи, комисията приема че всички изискуеми от закона и възложителя документи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технически възможности и квалификация.</w:t>
      </w:r>
    </w:p>
    <w:p>
      <w:pPr>
        <w:pStyle w:val="Normal"/>
        <w:jc w:val="both"/>
        <w:rPr/>
      </w:pPr>
      <w:r>
        <w:rPr/>
        <w:t>С оглед изложеното, комисията единодушно приема, че плик № 1 от офертата на участника съответства напълно на критериите за подбор, поставени от възложител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Комисията единодушно реши да допусне до разглеждане на документите, съдържащи се в Плик № 2 следните участниц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1 – „ТОБО ИНВЕСТ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2 – „АРХСТИЛ” ЕООД, гр. Пазардж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3 – „НОВИЗА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частник № 4 – „ЦИКАЛОВ И АРХИТЕКТИ” ЕООД, гр. Соф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На основание чл. 69а, ал. 2, т. 1 от ЗОП </w:t>
      </w:r>
      <w:r>
        <w:rPr>
          <w:color w:val="000000"/>
        </w:rPr>
        <w:t>(отм., но приложим към настоящата процедура)</w:t>
      </w:r>
      <w:r>
        <w:rPr/>
        <w:t>, комисията първо разгледа на документите, съдържащи се в Плик № 2 на допуснатите участници за установяване на съответствието им с изискванията на възлож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1 – „ТОБО ИНВЕСТ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/>
        <w:t>Участникът е представил Техническо предложение за изпълнение на поръчката (Приложение № 2 от документацията за участие), в което е посочен срока за изпълнение на предмета на поръчката.</w:t>
      </w:r>
    </w:p>
    <w:p>
      <w:pPr>
        <w:pStyle w:val="Normal"/>
        <w:ind w:right="-180" w:hanging="0"/>
        <w:jc w:val="both"/>
        <w:rPr/>
      </w:pPr>
      <w:r>
        <w:rPr/>
        <w:t>Предложен срок за изпълнение на проектирането – 40 календарни дни.</w:t>
      </w:r>
    </w:p>
    <w:p>
      <w:pPr>
        <w:pStyle w:val="Normal"/>
        <w:ind w:right="-180" w:hanging="0"/>
        <w:jc w:val="both"/>
        <w:rPr/>
      </w:pPr>
      <w:r>
        <w:rPr/>
        <w:t>Като част от техническото си предложение, участникът е представил: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lang w:eastAsia="ar-SA"/>
        </w:rPr>
        <w:t>Обосновка и стратегия, включващи:</w:t>
      </w:r>
      <w:r>
        <w:rPr>
          <w:i/>
          <w:lang w:eastAsia="ar-SA"/>
        </w:rPr>
        <w:t xml:space="preserve"> </w:t>
      </w:r>
      <w:r>
        <w:rPr>
          <w:lang w:eastAsia="ar-SA"/>
        </w:rPr>
        <w:t>Предвиждане на рисковете и факторите, които биха повлияли за качественото и навременно изпълнение на договора, както и  на мерките за предотвратяването им и  мерки за минимизиране на възникнали такива. Разгледани са дефинираните от възложителя рискове. Стратегия, демонстрираща цялостна визия за подхода и дейностите на изпълнението на услугата, съобразно техническата спецификация и предмета на поръчката. Посочване на очакваните резултати с предвидени механизми и действия, чието прилагане ще гарантира тяхното постигане. Предлагани методи за изпълнение на услугата.</w:t>
      </w:r>
    </w:p>
    <w:p>
      <w:pPr>
        <w:pStyle w:val="Normal"/>
        <w:jc w:val="both"/>
        <w:rPr>
          <w:lang w:eastAsia="ar-SA"/>
        </w:rPr>
      </w:pPr>
      <w:r>
        <w:rPr>
          <w:lang w:val="ru-RU" w:eastAsia="ar-SA"/>
        </w:rPr>
        <w:t>Организация на дейностите и ресурсите, които участникът  възнамерява да вложи при изпълнението на дейностите по изпълнение на договора, включващи: Описание на организацията на дейностите за изпълнението на поръчката в съответствие с Техническата спецификация. Разпределение на човешкия ресурс.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>Комисията единодушно реши, че в</w:t>
      </w:r>
      <w:r>
        <w:rPr>
          <w:rFonts w:eastAsia="Arial"/>
          <w:lang w:eastAsia="ar-SA"/>
        </w:rPr>
        <w:t>секи един от посочените документи и информация отговаря напълно на изискванията, заложени в документацията за участие.</w:t>
      </w:r>
    </w:p>
    <w:p>
      <w:pPr>
        <w:pStyle w:val="Normal"/>
        <w:spacing w:lineRule="atLeast" w:line="280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2 – „АРХСТИЛ” ЕООД, гр. Пазардж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/>
        <w:t>Участникът е представил Техническо предложение за изпълнение на поръчката (Приложение № 2 от документацията за участие), в което е посочен срока за изпълнение на предмета на поръчката.</w:t>
      </w:r>
    </w:p>
    <w:p>
      <w:pPr>
        <w:pStyle w:val="Normal"/>
        <w:ind w:right="-180" w:hanging="0"/>
        <w:jc w:val="both"/>
        <w:rPr/>
      </w:pPr>
      <w:r>
        <w:rPr/>
        <w:t>Предложен срок за изпълнение на проектирането – 40 календарни дни.</w:t>
      </w:r>
    </w:p>
    <w:p>
      <w:pPr>
        <w:pStyle w:val="Normal"/>
        <w:ind w:right="-180" w:hanging="0"/>
        <w:jc w:val="both"/>
        <w:rPr/>
      </w:pPr>
      <w:r>
        <w:rPr/>
        <w:t>Като част от техническото си предложение, участникът е представил: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lang w:eastAsia="ar-SA"/>
        </w:rPr>
        <w:t>Обосновка и стратегия, включващи:</w:t>
      </w:r>
      <w:r>
        <w:rPr>
          <w:i/>
          <w:lang w:eastAsia="ar-SA"/>
        </w:rPr>
        <w:t xml:space="preserve"> </w:t>
      </w:r>
      <w:r>
        <w:rPr>
          <w:lang w:eastAsia="ar-SA"/>
        </w:rPr>
        <w:t>Предвиждане на рисковете и факторите, които биха повлияли за качественото и навременно изпълнение на договора, както и  на мерките за предотвратяването им и  мерки за минимизиране на възникнали такива. Разгледани са дефинираните от възложителя рискове. Стратегия, демонстрираща цялостна визия за подхода и дейностите на изпълнението на услугата, съобразно техническата спецификация и предмета на поръчката. Посочване на очакваните резултати с предвидени механизми и действия, чието прилагане ще гарантира тяхното постигане. Предлагани методи за изпълнение на услугата.</w:t>
      </w:r>
    </w:p>
    <w:p>
      <w:pPr>
        <w:pStyle w:val="Normal"/>
        <w:jc w:val="both"/>
        <w:rPr>
          <w:lang w:eastAsia="ar-SA"/>
        </w:rPr>
      </w:pPr>
      <w:r>
        <w:rPr>
          <w:lang w:val="ru-RU" w:eastAsia="ar-SA"/>
        </w:rPr>
        <w:t>Организация на дейностите и ресурсите, които участникът  възнамерява да вложи при изпълнението на дейностите по изпълнение на договора, включващи: Описание на организацията на дейностите за изпълнението на поръчката в съответствие с Техническата спецификация. Разпределение на човешкия ресурс.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lang w:eastAsia="en-US"/>
        </w:rPr>
        <w:t>Комисията единодушно реши, че в</w:t>
      </w:r>
      <w:r>
        <w:rPr>
          <w:rFonts w:eastAsia="Arial"/>
          <w:lang w:eastAsia="ar-SA"/>
        </w:rPr>
        <w:t>секи един от посочените документи и информация отговаря напълно на изискванията, заложени в документацията за участие.</w:t>
      </w:r>
    </w:p>
    <w:p>
      <w:pPr>
        <w:pStyle w:val="Normal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3 – „НОВИЗА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/>
        <w:t>Участникът е представил Техническо предложение за изпълнение на поръчката (Приложение № 2 от документацията за участие), в което е посочен срока за изпълнение на предмета на поръчката.</w:t>
      </w:r>
    </w:p>
    <w:p>
      <w:pPr>
        <w:pStyle w:val="Normal"/>
        <w:ind w:right="-180" w:hanging="0"/>
        <w:jc w:val="both"/>
        <w:rPr/>
      </w:pPr>
      <w:r>
        <w:rPr>
          <w:u w:val="single"/>
        </w:rPr>
        <w:t>Предложен срок за изпълнение на проектирането – 30 календарни дни.</w:t>
      </w:r>
    </w:p>
    <w:p>
      <w:pPr>
        <w:pStyle w:val="Normal"/>
        <w:ind w:right="-180" w:hanging="0"/>
        <w:jc w:val="both"/>
        <w:rPr/>
      </w:pPr>
      <w:r>
        <w:rPr/>
        <w:t>Като част от техническото си предложение, участникът е представил: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lang w:eastAsia="ar-SA"/>
        </w:rPr>
        <w:t>Обосновка и стратегия, включващи:</w:t>
      </w:r>
      <w:r>
        <w:rPr>
          <w:i/>
          <w:lang w:eastAsia="ar-SA"/>
        </w:rPr>
        <w:t xml:space="preserve"> </w:t>
      </w:r>
      <w:r>
        <w:rPr>
          <w:lang w:eastAsia="ar-SA"/>
        </w:rPr>
        <w:t>Предвиждане на рисковете и факторите, които биха повлияли за качественото и навременно изпълнение на договора, както и  на мерките за предотвратяването им и  мерки за минимизиране на възникнали такива. Разгледани са дефинираните от възложителя рискове. Стратегия, демонстрираща цялостна визия за подхода и дейностите на изпълнението на услугата, съобразно техническата спецификация и предмета на поръчката. Посочване на очакваните резултати с предвидени механизми и действия, чието прилагане ще гарантира тяхното постигане. Предлагани методи за изпълнение на услугата.</w:t>
      </w:r>
    </w:p>
    <w:p>
      <w:pPr>
        <w:pStyle w:val="Normal"/>
        <w:jc w:val="both"/>
        <w:rPr>
          <w:lang w:eastAsia="ar-SA"/>
        </w:rPr>
      </w:pPr>
      <w:r>
        <w:rPr>
          <w:lang w:val="ru-RU" w:eastAsia="ar-SA"/>
        </w:rPr>
        <w:t>Организация на дейностите и ресурсите, които участникът  възнамерява да вложи при изпълнението на дейностите по изпълнение на договора, включващи: Описание на организацията на дейностите за изпълнението на поръчката в съответствие с Техническата спецификация. Разпределение на човешкия ресурс.</w:t>
      </w:r>
    </w:p>
    <w:p>
      <w:pPr>
        <w:pStyle w:val="Normal"/>
        <w:jc w:val="both"/>
        <w:rPr/>
      </w:pPr>
      <w:r>
        <w:rPr>
          <w:lang w:eastAsia="en-US"/>
        </w:rPr>
        <w:t>Комисията единодушно реши, че част</w:t>
      </w:r>
      <w:r>
        <w:rPr>
          <w:rFonts w:eastAsia="Arial"/>
          <w:lang w:eastAsia="ar-SA"/>
        </w:rPr>
        <w:t xml:space="preserve"> от посочените документи и информация не отговарят на изискванията, заложени в документацията за участие.</w:t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>Участникът е предложил срок за изпълнение на проектирането 30 календарни дни. Същевременно в Техническото задание, възложителят изрично е указал, че „с</w:t>
      </w:r>
      <w:r>
        <w:rPr/>
        <w:t xml:space="preserve">рокът за изпълнение на проектирането не следва да бъде по – кратък от </w:t>
      </w:r>
      <w:r>
        <w:rPr>
          <w:lang w:val="en-US"/>
        </w:rPr>
        <w:t>40</w:t>
      </w:r>
      <w:r>
        <w:rPr/>
        <w:t xml:space="preserve"> календарни дни“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</w:rPr>
        <w:t xml:space="preserve">С оглед изложеното, на основание чл. 69, ал. 1, т. 3 от ЗОП </w:t>
      </w:r>
      <w:r>
        <w:rPr>
          <w:b/>
          <w:color w:val="000000"/>
        </w:rPr>
        <w:t>(отм., но приложим към настоящата процедура)</w:t>
      </w:r>
      <w:r>
        <w:rPr>
          <w:b/>
        </w:rPr>
        <w:t>, във връзка с Техническото задание, комисията предлага за отстраняване от участие в процедурата Участник № 3 – „НОВИЗА” ЕООД, гр. София, тъй като е представил оферта, която не отговаря на предварително обявените от възложителя условия.</w:t>
      </w:r>
    </w:p>
    <w:p>
      <w:pPr>
        <w:pStyle w:val="Normal"/>
        <w:jc w:val="both"/>
        <w:rPr>
          <w:rFonts w:eastAsia="Arial"/>
          <w:b/>
          <w:b/>
          <w:sz w:val="26"/>
          <w:szCs w:val="26"/>
          <w:lang w:val="en-US" w:eastAsia="ar-SA"/>
        </w:rPr>
      </w:pPr>
      <w:r>
        <w:rPr>
          <w:rFonts w:eastAsia="Arial"/>
          <w:b/>
          <w:sz w:val="26"/>
          <w:szCs w:val="26"/>
          <w:lang w:val="en-US" w:eastAsia="ar-SA"/>
        </w:rPr>
      </w:r>
    </w:p>
    <w:p>
      <w:pPr>
        <w:pStyle w:val="Normal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4 – „ЦИКАЛОВ И АРХИТЕКТИ” ЕООД, гр. Соф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80" w:hanging="0"/>
        <w:jc w:val="both"/>
        <w:rPr/>
      </w:pPr>
      <w:r>
        <w:rPr/>
        <w:t>Участникът е представил Техническо предложение за изпълнение на поръчката (Приложение № 2 от документацията за участие), в което е посочен срока за изпълнение на предмета на поръчката.</w:t>
      </w:r>
    </w:p>
    <w:p>
      <w:pPr>
        <w:pStyle w:val="Normal"/>
        <w:ind w:right="-180" w:hanging="0"/>
        <w:jc w:val="both"/>
        <w:rPr/>
      </w:pPr>
      <w:r>
        <w:rPr>
          <w:u w:val="single"/>
        </w:rPr>
        <w:t>Предложен срок за изпълнение на проектирането – 25 календарни дни.</w:t>
      </w:r>
    </w:p>
    <w:p>
      <w:pPr>
        <w:pStyle w:val="Normal"/>
        <w:ind w:right="-180" w:hanging="0"/>
        <w:jc w:val="both"/>
        <w:rPr/>
      </w:pPr>
      <w:r>
        <w:rPr/>
        <w:t>Като част от техническото си предложение, участникът е представил: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lang w:eastAsia="ar-SA"/>
        </w:rPr>
        <w:t>Обосновка и стратегия, включващи: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Предвиждане на рисковете и факторите, които биха повлияли за качественото и навременно изпълнение на договора, както и  на мерките за предотвратяването им и  мерки за минимизиране на възникнали такива. </w:t>
      </w:r>
      <w:r>
        <w:rPr>
          <w:u w:val="single"/>
          <w:lang w:eastAsia="ar-SA"/>
        </w:rPr>
        <w:t>Не са разгледани дефинираните от възложителя рискове.</w:t>
      </w:r>
      <w:r>
        <w:rPr>
          <w:lang w:eastAsia="ar-SA"/>
        </w:rPr>
        <w:t xml:space="preserve"> Стратегия, демонстрираща цялостна визия за подхода и дейностите на изпълнението на услугата, съобразно техническата спецификация и предмета на поръчката. Посочване на очакваните резултати с предвидени механизми и действия, чието прилагане ще гарантира тяхното постигане. Предлагани методи за изпълнение на услугата.</w:t>
      </w:r>
    </w:p>
    <w:p>
      <w:pPr>
        <w:pStyle w:val="Normal"/>
        <w:jc w:val="both"/>
        <w:rPr>
          <w:lang w:eastAsia="ar-SA"/>
        </w:rPr>
      </w:pPr>
      <w:r>
        <w:rPr>
          <w:lang w:val="ru-RU" w:eastAsia="ar-SA"/>
        </w:rPr>
        <w:t>Организация на дейностите и ресурсите, които участникът  възнамерява да вложи при изпълнението на дейностите по изпълнение на договора, включващи: Описание на организацията на дейностите за изпълнението на поръчката в съответствие с Техническата спецификация. Разпределение на човешкия ресурс.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lang w:eastAsia="en-US"/>
        </w:rPr>
        <w:t>Комисията единодушно реши, че част</w:t>
      </w:r>
      <w:r>
        <w:rPr>
          <w:rFonts w:eastAsia="Arial"/>
          <w:lang w:eastAsia="ar-SA"/>
        </w:rPr>
        <w:t xml:space="preserve"> от посочените документи и информация не отговарят на изискванията, заложени в документацията за участие.</w:t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>Участникът е предложил срок за изпълнение на проектирането 25 календарни дни. Същевременно в Техническото задание, възложителят изрично е указал, че „с</w:t>
      </w:r>
      <w:r>
        <w:rPr/>
        <w:t xml:space="preserve">рокът за изпълнение на проектирането не следва да бъде по – кратък от </w:t>
      </w:r>
      <w:r>
        <w:rPr>
          <w:lang w:val="en-US"/>
        </w:rPr>
        <w:t>40</w:t>
      </w:r>
      <w:r>
        <w:rPr/>
        <w:t xml:space="preserve"> календарни дни“.</w:t>
      </w:r>
    </w:p>
    <w:p>
      <w:pPr>
        <w:pStyle w:val="Normal"/>
        <w:jc w:val="both"/>
        <w:rPr/>
      </w:pPr>
      <w:r>
        <w:rPr/>
        <w:t>В разработката си относно Управлението на риска, участникът не е разгледал изрично дефинираните от възложителя в образеца на Техническо предложение за изпълнение на поръчката (Приложение № 2 от документацията за участие) 3 риска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</w:rPr>
        <w:t xml:space="preserve">С оглед изложеното, на основание чл. 69, ал. 1, т. 3 от ЗОП </w:t>
      </w:r>
      <w:r>
        <w:rPr>
          <w:b/>
          <w:color w:val="000000"/>
        </w:rPr>
        <w:t>(отм., но приложим към настоящата процедура)</w:t>
      </w:r>
      <w:r>
        <w:rPr>
          <w:b/>
        </w:rPr>
        <w:t xml:space="preserve">, във връзка с Техническото задание и </w:t>
      </w:r>
      <w:r>
        <w:rPr>
          <w:b/>
          <w:sz w:val="26"/>
          <w:szCs w:val="26"/>
        </w:rPr>
        <w:t xml:space="preserve"> </w:t>
      </w:r>
      <w:r>
        <w:rPr>
          <w:b/>
        </w:rPr>
        <w:t>образеца на Техническо предложение за изпълнение на поръчката (Приложение № 2 от документацията за участие), комисията предлага за отстраняване от участие в процедурата Участник № 4 – „ЦИКАЛОВ И АРХИТЕКТИ” ЕООД, гр. София, тъй като е представил оферта, която не отговаря на предварително обявените от възложителя условия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  <w:t>Комисията единодушно реши да допусне до оценка по методиката за оценка на офертите в настоящата процедура следните участниц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1 – „ТОБО ИНВЕСТ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2 – „АРХСТИЛ” ЕООД, гр. Пазардж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ind w:right="-37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. Оценка по показател </w:t>
      </w:r>
      <w:r>
        <w:rPr>
          <w:b/>
          <w:u w:val="single"/>
          <w:lang w:val="ru-RU"/>
        </w:rPr>
        <w:t>С</w:t>
      </w:r>
      <w:r>
        <w:rPr>
          <w:b/>
          <w:u w:val="single"/>
          <w:lang w:val="en-US"/>
        </w:rPr>
        <w:t>n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ind w:right="-37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30" w:leader="none"/>
        </w:tabs>
        <w:ind w:right="-375" w:hanging="0"/>
        <w:jc w:val="both"/>
        <w:rPr>
          <w:lang w:val="ru-RU"/>
        </w:rPr>
      </w:pPr>
      <w:r>
        <w:rPr>
          <w:lang w:val="ru-RU"/>
        </w:rPr>
        <w:t>Съгласно методиката, С е показател, отразяващ тежестта на предложения от участника срок за изпълнение на проектирането /в календарни дни/ -  тежест 50 точки. Максимален брой точки – 50, получава офертата с предложен най-кратък срок за изпълнение на проектирането. Точките на останалите участници се определят в съотношение към най-краткия срок за изпълнение на проектирането по следната формула:</w:t>
      </w:r>
    </w:p>
    <w:p>
      <w:pPr>
        <w:pStyle w:val="Normal"/>
        <w:ind w:right="-375" w:firstLine="567"/>
        <w:jc w:val="center"/>
        <w:rPr/>
      </w:pPr>
      <w:r>
        <w:rPr>
          <w:lang w:val="ru-RU"/>
        </w:rPr>
        <w:t>С</w:t>
      </w:r>
      <w:r>
        <w:rPr>
          <w:lang w:val="en-US"/>
        </w:rPr>
        <w:t>n</w:t>
      </w:r>
      <w:r>
        <w:rPr>
          <w:lang w:val="ru-RU"/>
        </w:rPr>
        <w:t>= (Сmin / Сi) х 50, където</w:t>
      </w:r>
    </w:p>
    <w:p>
      <w:pPr>
        <w:pStyle w:val="Normal"/>
        <w:ind w:right="-375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75" w:hanging="0"/>
        <w:jc w:val="both"/>
        <w:rPr>
          <w:lang w:val="ru-RU"/>
        </w:rPr>
      </w:pPr>
      <w:r>
        <w:rPr>
          <w:lang w:val="ru-RU"/>
        </w:rPr>
        <w:t>Сmin – представлява минималният (най-кратък) предложен срок за изпълнение на проектирането</w:t>
      </w:r>
    </w:p>
    <w:p>
      <w:pPr>
        <w:pStyle w:val="Normal"/>
        <w:ind w:right="-375" w:hanging="0"/>
        <w:jc w:val="both"/>
        <w:rPr>
          <w:lang w:val="ru-RU"/>
        </w:rPr>
      </w:pPr>
      <w:r>
        <w:rPr>
          <w:lang w:val="ru-RU"/>
        </w:rPr>
        <w:t>Сi – представлява срокът за изпълнение на проектирането, предложен от i-тия  участник.</w:t>
      </w:r>
    </w:p>
    <w:p>
      <w:pPr>
        <w:pStyle w:val="Normal"/>
        <w:jc w:val="both"/>
        <w:rPr/>
      </w:pPr>
      <w:r>
        <w:rPr/>
        <w:t>С</w:t>
      </w:r>
      <w:r>
        <w:rPr>
          <w:lang w:val="en-US"/>
        </w:rPr>
        <w:t>n</w:t>
      </w:r>
      <w:r>
        <w:rPr/>
        <w:t xml:space="preserve"> се изчислява до втория знак след десетичната запет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ложенията на участници</w:t>
      </w:r>
      <w:r>
        <w:rPr>
          <w:color w:val="000000"/>
        </w:rPr>
        <w:t>те</w:t>
      </w:r>
      <w:r>
        <w:rPr>
          <w:color w:val="000000"/>
          <w:lang w:val="ru-RU"/>
        </w:rPr>
        <w:t xml:space="preserve"> по показателя са както следва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1 – „ТОБО ИНВЕСТ” ЕООД, гр. София – 40 календарни д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 № 2 – „АРХСТИЛ” ЕООД, гр. Пазарджик – 40 календарни д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ията констатира, че в конкретния случай разпоредбата на чл. 70 от ЗОП е неприложима, тъй като до етапа на оценка са допуснати двама участника и при преценката не може да се формира средна стойност на предложенията от останалите оферти. В този смисъл е и трайната практика на КЗК и В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ъз основа на предложенията на допуснатите участници и след прилагане на формулата от методиката, комисията определи точките по показателя С</w:t>
      </w:r>
      <w:r>
        <w:rPr>
          <w:lang w:val="en-US"/>
        </w:rPr>
        <w:t>n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1 – „ТОБО ИНВЕСТ” ЕООД, гр. София – 50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 № 2 – „АРХСТИЛ” ЕООД, гр. Пазарджик – 50 точк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eastAsia="en-US"/>
        </w:rPr>
      </w:pPr>
      <w:r>
        <w:rPr/>
        <w:t>Комисията единодушно реши отварянето и оповестяването на ценовите оферти в процедурата да се състои на 31</w:t>
      </w:r>
      <w:r>
        <w:rPr>
          <w:lang w:eastAsia="en-US"/>
        </w:rPr>
        <w:t xml:space="preserve">.05.2016г., </w:t>
      </w:r>
      <w:r>
        <w:rPr/>
        <w:t>(вторник) в</w:t>
      </w:r>
      <w:r>
        <w:rPr>
          <w:b/>
        </w:rPr>
        <w:t xml:space="preserve"> </w:t>
      </w:r>
      <w:r>
        <w:rPr/>
        <w:t>10.00 ч., в  залата на Община Долна баня, ул. „Търговска” № 134., за което участниците да бъдат надлежно уведомен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Комисията състави настоящия протокол в съответствие с член 72</w:t>
      </w:r>
      <w:r>
        <w:rPr>
          <w:lang w:val="ru-RU"/>
        </w:rPr>
        <w:t xml:space="preserve">, </w:t>
      </w:r>
      <w:r>
        <w:rPr/>
        <w:t>ал. 1</w:t>
      </w:r>
      <w:r>
        <w:rPr>
          <w:lang w:val="ru-RU"/>
        </w:rPr>
        <w:t xml:space="preserve"> </w:t>
      </w:r>
      <w:r>
        <w:rPr/>
        <w:t xml:space="preserve">във връзка с чл. 68, ал. 10 и чл. 69а, ал. 2 от ЗОП на </w:t>
      </w:r>
      <w:r>
        <w:rPr>
          <w:lang w:val="en-US"/>
        </w:rPr>
        <w:t>20</w:t>
      </w:r>
      <w:r>
        <w:rPr/>
        <w:t>.05</w:t>
      </w:r>
      <w:r>
        <w:rPr>
          <w:lang w:val="ru-RU"/>
        </w:rPr>
        <w:t>.2016</w:t>
      </w:r>
      <w:r>
        <w:rPr/>
        <w:t xml:space="preserve">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Я: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едседател:    ............/п/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/инж. Петър Трифонов/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ове: 1. ............./п/.......................                           2. ............../п/........................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/Нина Арнаудска/                                          /Симеон Бончев</w:t>
      </w:r>
      <w:r>
        <w:rPr>
          <w:sz w:val="22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.............../п/........................                           4. ............./п/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инж. Георги Георгиев</w:t>
      </w:r>
      <w:r>
        <w:rPr>
          <w:sz w:val="22"/>
        </w:rPr>
        <w:t>/</w:t>
      </w:r>
      <w:r>
        <w:rPr/>
        <w:t xml:space="preserve">                                    /Ангел Христов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181" w:top="1134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</w:p>
  <w:p>
    <w:pPr>
      <w:pStyle w:val="Style16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</w:p>
  <w:p>
    <w:pPr>
      <w:pStyle w:val="Normal"/>
      <w:ind w:left="720" w:firstLine="720"/>
      <w:jc w:val="right"/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Бледо акцентиран"/>
    <w:qFormat/>
    <w:rPr>
      <w:i/>
      <w:iCs/>
      <w:color w:val="808080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27:00Z</dcterms:created>
  <dc:creator>X</dc:creator>
  <dc:description/>
  <cp:keywords/>
  <dc:language>en-US</dc:language>
  <cp:lastModifiedBy>PC</cp:lastModifiedBy>
  <cp:lastPrinted>2016-03-21T12:55:00Z</cp:lastPrinted>
  <dcterms:modified xsi:type="dcterms:W3CDTF">2016-06-03T11:02:00Z</dcterms:modified>
  <cp:revision>4</cp:revision>
  <dc:subject/>
  <dc:title> </dc:title>
</cp:coreProperties>
</file>