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36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  <w:bookmarkStart w:id="0" w:name="bookmark0"/>
      <w:bookmarkStart w:id="1" w:name="bookmark0"/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добрил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  <w:tab/>
        <w:t xml:space="preserve">                                     Главен архитект на Община Долна Бан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  <w:tab/>
        <w:tab/>
        <w:tab/>
        <w:tab/>
        <w:tab/>
        <w:tab/>
        <w:t xml:space="preserve">                 /Румен Иванов/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ab/>
        <w:tab/>
      </w:r>
    </w:p>
    <w:p>
      <w:pPr>
        <w:pStyle w:val="Style61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bg-BG" w:eastAsia="en-US"/>
        </w:rPr>
      </w:pPr>
      <w:r>
        <w:rPr>
          <w:rFonts w:cs="Times New Roman"/>
          <w:color w:val="000000"/>
          <w:sz w:val="26"/>
          <w:szCs w:val="26"/>
          <w:lang w:val="bg-BG" w:eastAsia="en-US"/>
        </w:rPr>
      </w:r>
    </w:p>
    <w:p>
      <w:pPr>
        <w:pStyle w:val="Style61"/>
        <w:spacing w:lineRule="auto" w:line="36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Style61"/>
        <w:spacing w:lineRule="auto" w:line="360"/>
        <w:jc w:val="center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ТЕХНИЧЕСКА СПЕЦИФИКАЦИЯ</w:t>
      </w:r>
    </w:p>
    <w:p>
      <w:pPr>
        <w:pStyle w:val="Style61"/>
        <w:spacing w:lineRule="auto" w:line="360"/>
        <w:jc w:val="center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bookmarkStart w:id="2" w:name="bookmark0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І.Проект с работно заглавие: </w:t>
      </w:r>
      <w:bookmarkEnd w:id="2"/>
      <w:r>
        <w:rPr>
          <w:rFonts w:cs="Times New Roman" w:ascii="Times New Roman" w:hAnsi="Times New Roman"/>
          <w:b/>
          <w:sz w:val="26"/>
          <w:szCs w:val="26"/>
          <w:u w:val="single"/>
        </w:rPr>
        <w:t>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:</w:t>
      </w:r>
    </w:p>
    <w:p>
      <w:pPr>
        <w:pStyle w:val="Heading1"/>
        <w:spacing w:lineRule="auto" w:line="360"/>
        <w:ind w:firstLine="567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 НА СПЕЦИФИКАЦИЯТА И ПРЕДМЕТ НА ПРОЕКТА</w:t>
      </w:r>
    </w:p>
    <w:p>
      <w:pPr>
        <w:pStyle w:val="Normal"/>
        <w:jc w:val="both"/>
        <w:rPr>
          <w:rStyle w:val="Bodytext2NotBold"/>
          <w:rFonts w:eastAsia="Arial Unicode MS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odytext2NotBold"/>
          <w:rFonts w:eastAsia="Arial Unicode MS"/>
          <w:b w:val="false"/>
          <w:sz w:val="26"/>
          <w:szCs w:val="26"/>
        </w:rPr>
        <w:t>Цел на техническата спецификация е да определи обхвата на дейностите свързани с</w:t>
      </w:r>
      <w:r>
        <w:rPr>
          <w:rFonts w:cs="Times New Roman" w:ascii="Times New Roman" w:hAnsi="Times New Roman"/>
          <w:sz w:val="26"/>
          <w:szCs w:val="26"/>
        </w:rPr>
        <w:t xml:space="preserve"> изработването на инвестиционен проект - фаза „Технически проект"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заданието се уточняват основните изисквания за проектиране на ремонт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реконструкция, оборудване и обзавеждане на основната сграда на професионалната гимназия, в съответствие с </w:t>
      </w:r>
      <w:r>
        <w:rPr>
          <w:rFonts w:cs="Times New Roman" w:ascii="Times New Roman" w:hAnsi="Times New Roman"/>
          <w:b/>
          <w:i/>
          <w:sz w:val="26"/>
          <w:szCs w:val="26"/>
        </w:rPr>
        <w:t>Доклада за резултатите от конструктивното обследване и оценка на състоянието на строеж</w:t>
      </w:r>
      <w:r>
        <w:rPr>
          <w:rFonts w:cs="Times New Roman" w:ascii="Times New Roman" w:hAnsi="Times New Roman"/>
          <w:sz w:val="26"/>
          <w:szCs w:val="26"/>
        </w:rPr>
        <w:t>. Мерките по укрепване и конструктивно осигуряване са от първостепенно значение и предхождат останалите дейности, които ще бъдат заложени в про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ект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 се включат пълния обем енергоспестяващи мерки, описани подробно в </w:t>
      </w:r>
      <w:r>
        <w:rPr>
          <w:rFonts w:cs="Times New Roman" w:ascii="Times New Roman" w:hAnsi="Times New Roman"/>
          <w:b/>
          <w:i/>
          <w:sz w:val="26"/>
          <w:szCs w:val="26"/>
        </w:rPr>
        <w:t>Доклада от обследването за енергийна ефективност</w:t>
      </w:r>
      <w:r>
        <w:rPr>
          <w:rFonts w:cs="Times New Roman" w:ascii="Times New Roman" w:hAnsi="Times New Roman"/>
          <w:sz w:val="26"/>
          <w:szCs w:val="26"/>
        </w:rPr>
        <w:t xml:space="preserve">. Енергоспестяващите мерки да са насочени към основните структурни елементи на сградата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външни стени, включително врати и прозорци, покриви и подове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системите за отопление, охлаждане и вентилация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абонатна станция, котелно стопанство и съоръженията към тя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и електрически системи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осветление, системи за управление и регулиране на потребл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 Да се предвидят инсталации и съоръжения, които имат пряк екологичен ефект и водят до съответствие на сградата с нормативните изисквания за енергийна ефективност. Да се предвидят необходимите строително - монтажни работи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ито да удовлетворяват изискванията на чл. 169 от ЗУТ по отношение съществените изисквания за безопасна експлоатация; хигиена, опазване здравето и живота на хората, икономия на енергия и топлосъхран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ия технически проект по всички части да бъде изпълнен съгласно  изискванията за преструктуриране, изпълнение и поддържане на строежите в съответствие с изискванията за достъпна среда за населението, включително за хора с увреждания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Инвестиционният проект да бъде разработен в съответствие с издадена ВИЗА за проектиране, във фаз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Технически проек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”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и в достатъчна степен за цялостно изпълнение на всички СМР (строително-монтажни работи), включително подробни количествен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и количествено-стойностни сметки по всички специалности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Техническият инвестиционен проект да е с обхват и съдържание, съглас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нормативните изисквания на законодателството за този тип сгради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изискванията, посочени от съответните инстанции и експлоатационни дружества в договорите за присъединяване или издадени становища и съгласувателни писма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Проектната документация трябва да осигурява възможност за възлагане на строителство чрез процедура по Закона за обществени поръчки (ЗОП)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Техническият проект ще подлежи на съгласуване и одобряване и ще е основание за издаване на Разрешение за строеж, съгласно изисканията на раздел II от ЗУТ - чл.142, ал.1 до 6, чл.143, ал.1, т.1 и т.3, ал.2, чл.144, ал.1 и чл.145, ал.1 и ал.3 от ЗУТ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ПРЕДОСТАВЕНИ ИЗХОДНИ ДАННИ, ПРЕДПРОЕКТНИ ПРОУЧВАНИЯ И ПАСПОРТИЗАЦИЯ НА ОСНОВНАТА СГРАДА НА ПРОФЕСИОНАЛНА ГИМНАЦИЯ ХРИСТО БОТЕВ, ГР. ДОЛНА БАНЯ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За основната сграда на профисионалната гимназия ще бъдат предоставен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bg-BG"/>
        </w:rPr>
        <w:t>Архитектурно заснемане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bg-BG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клад от обследването за енергийна ефективност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оклад от конструктивното обследване и оценка на състоянието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ехнически паспорт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bg-BG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ВИД И ОПИСАНИЕ НА ИМОТА</w:t>
      </w:r>
    </w:p>
    <w:p>
      <w:pPr>
        <w:pStyle w:val="TextBody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Имот пл. № 600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шестоти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участващ в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УП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bg-BG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едн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- Техникум с площ от 18560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осемнадесет хиляди, петстотин и шестдесе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/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кв.м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., находящ се в кварта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№ 26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двадесет и шес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по плана на град Долна баня, одобрен със заповед АБ-134 от 1985 год. и изменен със заповед № РД-15-21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/03.09.2015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год., заедно с построените в нег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етир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броя сгради, както следв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bg-BG"/>
        </w:rPr>
        <w:t>01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bg-BG"/>
        </w:rPr>
        <w:t>-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Основна сграда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на два и един етаж - масивна конструкция, построена 1941 год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2 - Сграда-машинно отделение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с приземен етаж и един етаж - масивна конструкция, построена 1975 год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3 - Нова сграда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на 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,5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етажа, включваща парокотелно, столова с кухня, учебна работилница и пансион – масивна конструкция, построена 1995 год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4 - Самостоятелна тоалетна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ОБХВАТ НА ПРОЕКТНИТЕ РАБОТИ</w:t>
      </w:r>
    </w:p>
    <w:p>
      <w:pPr>
        <w:pStyle w:val="TextBody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Проектът за основен ремонт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/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реконструкция, оборудване и обзавеждане на основната сграда на професионална гимназия Христо Ботев, град Долна баня да включва като обхват на проектните работи само и единствено сград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1 - Основна сграда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на два и един етаж - масивна конструкция, построена 1941 год. Останалите три сг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2 - Сграда-машинно отделение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03 - Нова сград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04 - Самостоятелна тоалетн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, както и прилежащите за техникума дворни пространства са предмет на друго възлагане– извън обхвата на конкретното техническо задание за проектиране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Сград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1 - Основна сграда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включва приземен, първи и втори етаж, обслужвани от едно комуникационно стълбищно ядро. В приземния етаж са разположени класна стая, склад инвентар, помещение за фитнес, помещение за игра на тенис на маса 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WC. На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първия етаж са разположени фоайе, пет класни стаи, учителска стая, кабинет на директора, помещение за хигиенист, работилница, склад инвентар и малък физкултурен салон. На втория етаж са обособени помещения за каса на училището, счетоводител, архив, стая за отдих и пет складови помещения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За сград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01 - Основна сграда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да се изработи проект за основен ремонт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реконструкция, оборудване и обзавеждане, включващ изброените в т.1 изисквания, вземайки впредвид предоставената от община Долна баня изходна проектна документация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изброена в т.2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. Да се запази функционалната организация на тухникума, като се предвидят необходимия брой класни стаи, с прилежащите към тях помещения за преподавателския и административен състав. Да се обособят помещения за съблекални с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WC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към малкия физкултурен салон. Да се оборудват и обзаведат помещенията на училището във връзка с неговото функциониране и основна дейност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ОБЕМ И СЪДЪРЖАНИЕ НА ПРОЕКТА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Техническата проектна документация да бъде разработена съгласно Наредба № 4 за обхвата и съдържанието на инвестиционните проекти и да съдържа следните част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: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аст АРХИТЕКТУРНА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аст КОНСТРУКТИВНА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аст ЕЛЕКТРИЧЕСКА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аст ВОДОСНАБДЯВАНЕ И КАНАЛИЗАЦИЯ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аст ОТОПЛЕНИЕ ВЕНТИЛАЦИЯ И КЛИМАТИЗАЦИЯ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аст ЕНЕРГИЙНА ЕФЕКТИВНОСТ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аст ПОЖАРНА БЕЗОПАСНОСТ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аст ПЛАН ЗА БЕЗОПАСНОСТ И ЗДРАВЕ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аст ПЛА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ЗА УПРАВЛЕНИЕ НА СТРОИТЕЛНИ ОТПАДЪЦИ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993" w:hanging="633"/>
        <w:jc w:val="left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аст СМЕТНА ДОКУМЕНТАЦИЯ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количествена и количествено-стойностна сметка по всяка проектна ча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на изпълнение на поръчка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ът за изпълнение на проектирането не следва да бъде </w:t>
      </w:r>
      <w:r>
        <w:rPr>
          <w:rFonts w:cs="Times New Roman" w:ascii="Times New Roman" w:hAnsi="Times New Roman"/>
          <w:b/>
          <w:sz w:val="26"/>
          <w:szCs w:val="26"/>
        </w:rPr>
        <w:t>по – дълъг от 120 календарни д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ът за изпълнение на проектирането не следва да бъде </w:t>
      </w:r>
      <w:r>
        <w:rPr>
          <w:rFonts w:cs="Times New Roman" w:ascii="Times New Roman" w:hAnsi="Times New Roman"/>
          <w:b/>
          <w:sz w:val="26"/>
          <w:szCs w:val="26"/>
        </w:rPr>
        <w:t xml:space="preserve">по – кратък о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0</w:t>
      </w:r>
      <w:r>
        <w:rPr>
          <w:rFonts w:cs="Times New Roman" w:ascii="Times New Roman" w:hAnsi="Times New Roman"/>
          <w:b/>
          <w:sz w:val="26"/>
          <w:szCs w:val="26"/>
        </w:rPr>
        <w:t xml:space="preserve"> календарни д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т срок за проектирането следва да бъде цяло число 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ът за изпълнение на поръчката се посочва от участника в Техническото предложение към поръчк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йност на поръчка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максималният финансов ресурс </w:t>
      </w:r>
      <w:r>
        <w:rPr>
          <w:rFonts w:cs="Times New Roman" w:ascii="Times New Roman" w:hAnsi="Times New Roman"/>
          <w:sz w:val="26"/>
          <w:szCs w:val="26"/>
        </w:rPr>
        <w:t xml:space="preserve">за изпълнение на проектирането </w:t>
      </w:r>
      <w:r>
        <w:rPr>
          <w:rFonts w:cs="Times New Roman" w:ascii="Times New Roman" w:hAnsi="Times New Roman"/>
          <w:b/>
          <w:sz w:val="26"/>
          <w:szCs w:val="26"/>
        </w:rPr>
        <w:t xml:space="preserve">е 150 000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лева без ДДС</w:t>
      </w:r>
      <w:r>
        <w:rPr>
          <w:rFonts w:eastAsia="Calibri"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максималният финансов ресурс </w:t>
      </w:r>
      <w:r>
        <w:rPr>
          <w:rFonts w:cs="Times New Roman" w:ascii="Times New Roman" w:hAnsi="Times New Roman"/>
          <w:sz w:val="26"/>
          <w:szCs w:val="26"/>
        </w:rPr>
        <w:t xml:space="preserve">за упражняване на авторски надзор </w:t>
      </w:r>
      <w:r>
        <w:rPr>
          <w:rFonts w:cs="Times New Roman" w:ascii="Times New Roman" w:hAnsi="Times New Roman"/>
          <w:b/>
          <w:sz w:val="26"/>
          <w:szCs w:val="26"/>
        </w:rPr>
        <w:t xml:space="preserve">е 50 000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лева без ДДС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стниците задължително изработват ценовите си предложения при съобразяване с максимално допустимия финансов ресурс, посочен по-горе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ІІ.Проект с работно заглавие: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ЦЕЛ НА СПЕЦИФИКАЦИЯТА И ПРЕДМЕТ НА ПРОЕКТА</w:t>
      </w:r>
    </w:p>
    <w:p>
      <w:pPr>
        <w:pStyle w:val="Normal"/>
        <w:jc w:val="both"/>
        <w:rPr>
          <w:rStyle w:val="Bodytext2NotBold"/>
          <w:rFonts w:eastAsia="Arial Unicode MS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Style w:val="Bodytext2NotBold"/>
          <w:rFonts w:eastAsia="Arial Unicode MS"/>
          <w:b w:val="false"/>
          <w:sz w:val="26"/>
          <w:szCs w:val="26"/>
        </w:rPr>
        <w:t>Цел на техническата спецификация е да определи обхвата на дейностите свързани с</w:t>
      </w:r>
      <w:r>
        <w:rPr>
          <w:rFonts w:cs="Times New Roman" w:ascii="Times New Roman" w:hAnsi="Times New Roman"/>
          <w:sz w:val="26"/>
          <w:szCs w:val="26"/>
        </w:rPr>
        <w:t xml:space="preserve"> изработването на инвестиционен проект - фаза „Технически проект"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заданието се уточняват основните изисквания за проектиране на ремонт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реконструкция, оборудване и обзавеждане на сгради, включително и прилежащите им дворни пространства, в съответствие с </w:t>
      </w:r>
      <w:r>
        <w:rPr>
          <w:rFonts w:cs="Times New Roman" w:ascii="Times New Roman" w:hAnsi="Times New Roman"/>
          <w:b/>
          <w:i/>
          <w:sz w:val="26"/>
          <w:szCs w:val="26"/>
        </w:rPr>
        <w:t>Доклада за резултатите от конструктивното обследване и оценка на състоянието на строеж</w:t>
      </w:r>
      <w:r>
        <w:rPr>
          <w:rFonts w:cs="Times New Roman" w:ascii="Times New Roman" w:hAnsi="Times New Roman"/>
          <w:sz w:val="26"/>
          <w:szCs w:val="26"/>
        </w:rPr>
        <w:t>. Мерките по укрепване и конструктивно осигуряване са от първостепенно значение и предхождат останалите дейности, които ще бъдат заложени в про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ект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 се включат пълния обем енергоспестяващи мерки, описани подробно в </w:t>
      </w:r>
      <w:r>
        <w:rPr>
          <w:rFonts w:cs="Times New Roman" w:ascii="Times New Roman" w:hAnsi="Times New Roman"/>
          <w:b/>
          <w:i/>
          <w:sz w:val="26"/>
          <w:szCs w:val="26"/>
        </w:rPr>
        <w:t>Доклада от обследването за енергийна ефективност</w:t>
      </w:r>
      <w:r>
        <w:rPr>
          <w:rFonts w:cs="Times New Roman" w:ascii="Times New Roman" w:hAnsi="Times New Roman"/>
          <w:sz w:val="26"/>
          <w:szCs w:val="26"/>
        </w:rPr>
        <w:t xml:space="preserve">. Енергоспестяващите мерки да са насочени към основните структурни елементи на сградите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външни стени, включително врати и прозорци, покриви и подове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системите за отопление, охлаждане и вентилация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абонатна станция, котелно стопанство и съоръженията към тя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и електрически системи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осветление, системи за управление и регулиране на потребл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 Да се предвидят инсталации и съоръжения, които имат пряк екологичен ефект и водят до съответствие на сградите с нормативните изисквания за енергийна ефективност. Да се предвидят необходимите строително - монтажни работи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ито да удовлетворяват изискванията на чл. 169 от ЗУТ по отношение съществените изисквания за безопасна експлоатация; хигиена, опазване здравето и живота на хората, икономия на енергия и топлосъхран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ия технически проект по всички части да бъде изпълнен съгласно  изискванията за преструктуриране, изпълнение и поддържане на строежите в съответствие с изискванията за достъпна среда за населението, включително за хора с увреждания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Инвестиционният проект да бъде разработен в съответствие с издадена ВИЗА за проектиране, във фаз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Технически проек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”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и в достатъчна степен за цялостно изпълнение на всички СМР (строително-монтажни работи), включително подробни количествен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и количествено-стойностни сметки по всички специалности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Техническият инвестиционен проект да е с обхват и съдържание, съглас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нормативните изисквания на законодателството за този тип сгради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изискванията, посочени от съответните инстанции и експлоатационни дружества в договорите за присъединяване или издадени становища и съгласувателни писма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Проектната документация трябва да осигурява възможност за възлагане на строителство чрез процедура по Закона за обществени поръчки (ЗОП)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Техническият проект ще подлежи на съгласуване и одобряване и ще е основание за издаване на Разрешение за строеж, съгласно изисканията на раздел II от ЗУТ - чл.142, ал.1 до 6, чл.143, ал.1, т.1 и т.3, ал.2, чл.144, ал.1 и чл.145, ал.1 и ал.3 от ЗУТ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2.ПРЕДОСТАВЕНИ ИЗХОДНИ ДАННИ, ПРЕДПРОЕКТНИ ПРОУЧВАНИЯ И ПАСПОРТИЗАЦИЯ ЗА СГРАДИТЕ НА ПРОФЕСИОНАЛНА ГИМНАЦИЯ ХРИСТО БОТЕВ, ГР. ДОЛНА БАНЯ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За сградите на профисионална гимназия Христо Ботев и прилежащите й дворни пространства ще бъдат предоставен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bg-BG"/>
        </w:rPr>
        <w:t>Архитектурно заснемане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bg-BG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bg-BG"/>
        </w:rPr>
        <w:t>Геодезическо заснемане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bg-BG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клад от обследването за енергийна ефективност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оклад от конструктивното обследване и оценка на състоянието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ехнически паспорти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3.ВИД И ОПИСАНИЕ НА ИМОТА</w:t>
      </w:r>
    </w:p>
    <w:p>
      <w:pPr>
        <w:pStyle w:val="TextBody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Имот пл. № 600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шестоти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участващ в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УП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bg-BG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едн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- Техникум с площ от 18560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осемнадесет хиляди, петстотин и шестдесе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/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кв.м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., находящ се в кварта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№ 26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двадесет и шес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по плана на град Долна баня, одобрен със заповед АБ-134 от 1985 год. и изменен със заповед № РД-15-21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/03.09.2015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год., заедно с построените в нег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четир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броя сгради, както следв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bg-BG"/>
        </w:rPr>
        <w:t>01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bg-BG"/>
        </w:rPr>
        <w:t>-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Основна сграда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на два и един етаж - масивна конструкция, построена 1941 год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2 - Сграда-машинно отделение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с приземен етаж и един етаж - масивна конструкция, построена 1975 год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3 - Нова сграда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на 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,5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етажа, включваща парокотелно, столова с кухня, учебна работилница и пансион – масивна конструкция, построена 1995 год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4 - Самостоятелна тоалетна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4.ОБХВАТ НА ПРОЕКТНИТЕ РАБОТИ</w:t>
      </w:r>
    </w:p>
    <w:p>
      <w:pPr>
        <w:pStyle w:val="TextBody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Проектът за реконструкция, оборудване и обзавеждане на сградите на професионална гимназия Христо Ботев и прилежащите им дворни пространства, град Долна баня да включва като обхват на проектните работи сград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2-Сграда-машинно отделение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с приземен етаж и един етаж - масивна конструкция, построена 1975 год., както и сград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3-Нова сграда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на 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,5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етажа, включваща парокотелно, столова с кухня, учебна работилница и пансион – масивна конструкция, построена 1995 год., както и прилежащите за техникума дворни пространства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Сград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04-Самостоятелна тоалетна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да бъде предвидена за разрушаване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Сград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1-Основна сграда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на два и един етаж - масивна конструкция, построена 1941 год., е предмет на друго възлагане – извън обхвата на конкретното техническо задание за проектиране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Сград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02-Сграда-машинно отделение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включва приземен етаж с достъп от външна стълба, както и един етаж. В приземния етаж са разположени складови помещения за училищен инвентар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първия етаж са разположени фоайе, библиотека, компютърен кабинет, класна стая, три работилници и една учебна работилница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Сград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03-Нова сграда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включва приземен етаж, първи, втори и подпокривен етаж, обслужвани от едно комуникационно стълбищно ядро. В приземния етаж е разположено парокотелн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с външен достъп. На първия етаж са поместени столовата с прилежаща към нея кухня. На втория етаж са разположени учебна работилница, четири учебни кабинета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WC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и три склада училищен инвентар. В подпокривния етаж са обособени девет стаи пансион с прилежащите им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WC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За сград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02- Сграда-машинно отдел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03-Нова сграда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да се изработи проект за реконструкция, оборудване и обзавеждане, включващ изброените в т.1 изисквания, вземайки впредвид предоставената от община Долна баня изходна проектна документация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изброена в т.2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. Да се запази функционалната организация на тухникума, като се предвидят необходимия брой учебни кабинети, с прилежащите към тях помещения за преподавателския и административен състав. Да се оборудват и обзаведат помещенията на училището във връзка с неговото функциониране и основна дейност.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 xml:space="preserve">Да се проектират и реновират прилежащите за техникума дворни пространства, подходите към всички входове на сградите на професионалната гимназия, както и да се проектира външна спортна прощадка за игра на открито за учениците на техникума.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ОБЕМ И СЪДЪРЖАНИЕ НА ПРОЕКТА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Техническата проектна документация да бъде разработена съгласно Наредба №4 за обхвата и съдържанието на инвестиционните проекти и да съдържа следните част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>: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1.Част АРХИТЕКТУРНА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2.Част КОНСТРУКТИВНА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3.Част ЕЛЕКТРИЧЕСКА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4.Част ВОДОСНАБДЯВАНЕ И КАНАЛИЗАЦИЯ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5.Част ОТОПЛЕНИЕ ВЕНТИЛАЦИЯ И КЛИМАТИЗАЦИЯ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6.Част ЕНЕРГИЙНА ЕФЕКТИВНОСТ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7.Част ПОЖАРНА БЕЗОПАСНОСТ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8.Част ПЛАН ЗА БЕЗОПАСНОСТ И ЗДРАВЕ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9.Част ПЛА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ЗА УПРАВЛЕНИЕ НА СТРОИТЕЛНИ ОТПАДЪЦИ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10.Част ГЕОДЕЗИЧЕСКА</w:t>
      </w:r>
    </w:p>
    <w:p>
      <w:pPr>
        <w:pStyle w:val="TextBody"/>
        <w:shd w:fill="auto" w:val="clear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11.Част ПАРКОУСТРОЙСТВ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И БЛОГОУСТРОЙСТВО</w:t>
      </w:r>
    </w:p>
    <w:p>
      <w:pPr>
        <w:pStyle w:val="TextBody"/>
        <w:shd w:fill="auto" w:val="clear"/>
        <w:spacing w:lineRule="auto" w:line="240" w:before="120" w:after="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5.12.Част СМЕТНА ДОКУМЕНТАЦИЯ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bg-BG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  <w:t>количествена и количествено-стойностна сметка по всяка проектна ча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на изпълнение на поръчка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ът за изпълнение на проектирането не следва да бъде </w:t>
      </w:r>
      <w:r>
        <w:rPr>
          <w:rFonts w:cs="Times New Roman" w:ascii="Times New Roman" w:hAnsi="Times New Roman"/>
          <w:b/>
          <w:sz w:val="26"/>
          <w:szCs w:val="26"/>
        </w:rPr>
        <w:t>по – дълъг от 120 календарни д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ът за изпълнение на проектирането не следва да бъде </w:t>
      </w:r>
      <w:r>
        <w:rPr>
          <w:rFonts w:cs="Times New Roman" w:ascii="Times New Roman" w:hAnsi="Times New Roman"/>
          <w:b/>
          <w:sz w:val="26"/>
          <w:szCs w:val="26"/>
        </w:rPr>
        <w:t xml:space="preserve">по – кратък о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0</w:t>
      </w:r>
      <w:r>
        <w:rPr>
          <w:rFonts w:cs="Times New Roman" w:ascii="Times New Roman" w:hAnsi="Times New Roman"/>
          <w:b/>
          <w:sz w:val="26"/>
          <w:szCs w:val="26"/>
        </w:rPr>
        <w:t xml:space="preserve"> календарни д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т срок за проектирането следва да бъде цяло число 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ът за изпълнение на поръчката се посочва от участника в Техническото предложение към поръчк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йност на поръчка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максималният финансов ресурс </w:t>
      </w:r>
      <w:r>
        <w:rPr>
          <w:rFonts w:cs="Times New Roman" w:ascii="Times New Roman" w:hAnsi="Times New Roman"/>
          <w:sz w:val="26"/>
          <w:szCs w:val="26"/>
        </w:rPr>
        <w:t xml:space="preserve">за изпълнение на проектирането </w:t>
      </w:r>
      <w:r>
        <w:rPr>
          <w:rFonts w:cs="Times New Roman" w:ascii="Times New Roman" w:hAnsi="Times New Roman"/>
          <w:b/>
          <w:sz w:val="26"/>
          <w:szCs w:val="26"/>
        </w:rPr>
        <w:t xml:space="preserve">е 150 000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лева без ДДС</w:t>
      </w:r>
      <w:r>
        <w:rPr>
          <w:rFonts w:eastAsia="Calibri"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максималният финансов ресурс </w:t>
      </w:r>
      <w:r>
        <w:rPr>
          <w:rFonts w:cs="Times New Roman" w:ascii="Times New Roman" w:hAnsi="Times New Roman"/>
          <w:sz w:val="26"/>
          <w:szCs w:val="26"/>
        </w:rPr>
        <w:t xml:space="preserve">за упражняване на авторски надзор </w:t>
      </w:r>
      <w:r>
        <w:rPr>
          <w:rFonts w:cs="Times New Roman" w:ascii="Times New Roman" w:hAnsi="Times New Roman"/>
          <w:b/>
          <w:sz w:val="26"/>
          <w:szCs w:val="26"/>
        </w:rPr>
        <w:t xml:space="preserve">е 50 000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лева без ДДС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стниците задължително изработват ценовите си предложения при съобразяване с максимално допустимия финансов ресурс, посочен по-го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en-US" w:eastAsia="bg-BG"/>
        </w:rPr>
      </w:pPr>
      <w:r>
        <w:rPr>
          <w:rFonts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Упражняване на авторски надзор по смисъла на Закона за устройството на територията при изпълнение на СМР по проекти с работни заглавия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и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,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както следва: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1. да посети обектите при направено искане от ВЪЗЛОЖИТЕЛЯ, строителя или надзорната фирма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2. подписва всички актове и протоколи по време на строителството, съгласно нормативната уредба в Република България и упражнява дейността си по договора, в съответствие с изискванията на Закона за устройство на територията (ЗУТ) и подзаконовите нормативни актове, регламентиращи извършваната дейност.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3. предава извършената работа по упражняване на авторски надзор със справка-акт. 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>4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. Да следи за точното изпълнение на одобрените проекти съгласно разпоредбите на ЗУТ и подзаконовите му нормативни актове, имащи отношение към предмета на настоящия договор и за промените или допълненията на проектите, предписани по установения нормативен ред от проектантите по време на строителството. 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>5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. Да прави предписания и дава технически решения за точно спазване на проектите и за необходимостта от евентуални промени, които се вписват в заповедната книга на строежа и са задължителни за останалите участници в строителството. 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>6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. Да осигурява възможност на ВЪЗЛОЖИТЕЛЯ да следи процеса на работа и да съгласува с него предварително всички решения и действия. 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>7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.  Да съдейства на ВЪЗЛОЖИТЕЛЯ при реализацията на проектите.  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>8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. Да извършва експертни дейности и консултации. 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>9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. Да заверява екзекутивна документация при необходимост.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>10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. Да вписва решенията и указанията в Заповедната книга на обектите, които са задължителни за всички участници в строителството. 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>11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. Да информира ВЪЗЛОЖИТЕЛЯ за възникнали проблеми при изпълнението на проектите и за предприетите мерки за тяхното разрешаване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Arial" w:hAnsi="Arial" w:eastAsia="SimSun;宋体" w:cs="Arial"/>
          <w:color w:val="000000"/>
          <w:sz w:val="24"/>
          <w:szCs w:val="24"/>
          <w:lang w:val="en-US" w:eastAsia="bg-BG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bg-BG"/>
        </w:rPr>
      </w:r>
    </w:p>
    <w:sectPr>
      <w:footerReference w:type="even" r:id="rId2"/>
      <w:footerReference w:type="default" r:id="rId3"/>
      <w:type w:val="nextPage"/>
      <w:pgSz w:w="11906" w:h="16838"/>
      <w:pgMar w:left="1260" w:right="99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b/>
      <w:bCs/>
      <w:spacing w:val="0"/>
      <w:w w:val="100"/>
      <w:sz w:val="12"/>
      <w:szCs w:val="12"/>
    </w:rPr>
  </w:style>
  <w:style w:type="character" w:styleId="PicturecaptionNotBold">
    <w:name w:val="Picture caption + Not Bold"/>
    <w:qFormat/>
    <w:rPr>
      <w:b w:val="false"/>
      <w:bCs w:val="false"/>
      <w:spacing w:val="0"/>
      <w:w w:val="100"/>
      <w:sz w:val="12"/>
      <w:szCs w:val="12"/>
    </w:rPr>
  </w:style>
  <w:style w:type="character" w:styleId="Picturecaption1">
    <w:name w:val="Picture caption"/>
    <w:qFormat/>
    <w:rPr>
      <w:b/>
      <w:bCs/>
      <w:spacing w:val="0"/>
      <w:w w:val="100"/>
      <w:sz w:val="12"/>
      <w:szCs w:val="12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Bodytext2">
    <w:name w:val="Body text (2)_"/>
    <w:qFormat/>
    <w:rPr>
      <w:b/>
      <w:bCs/>
      <w:spacing w:val="0"/>
      <w:sz w:val="18"/>
      <w:szCs w:val="18"/>
    </w:rPr>
  </w:style>
  <w:style w:type="character" w:styleId="Bodytext21">
    <w:name w:val="Body text (2)"/>
    <w:qFormat/>
    <w:rPr>
      <w:b/>
      <w:bCs/>
      <w:spacing w:val="0"/>
      <w:sz w:val="18"/>
      <w:szCs w:val="18"/>
    </w:rPr>
  </w:style>
  <w:style w:type="character" w:styleId="Bodytext3">
    <w:name w:val="Body text (3)_"/>
    <w:qFormat/>
    <w:rPr>
      <w:spacing w:val="0"/>
      <w:sz w:val="18"/>
      <w:szCs w:val="18"/>
    </w:rPr>
  </w:style>
  <w:style w:type="character" w:styleId="Bodytext31">
    <w:name w:val="Body text (3)"/>
    <w:qFormat/>
    <w:rPr>
      <w:spacing w:val="0"/>
      <w:sz w:val="18"/>
      <w:szCs w:val="18"/>
    </w:rPr>
  </w:style>
  <w:style w:type="character" w:styleId="Heading11">
    <w:name w:val="Heading #1_"/>
    <w:qFormat/>
    <w:rPr>
      <w:spacing w:val="0"/>
      <w:sz w:val="26"/>
      <w:szCs w:val="26"/>
    </w:rPr>
  </w:style>
  <w:style w:type="character" w:styleId="Heading12">
    <w:name w:val="Heading #1"/>
    <w:qFormat/>
    <w:rPr>
      <w:spacing w:val="0"/>
      <w:sz w:val="26"/>
      <w:szCs w:val="26"/>
    </w:rPr>
  </w:style>
  <w:style w:type="character" w:styleId="Style14">
    <w:name w:val="Основен текст Знак"/>
    <w:qFormat/>
    <w:rPr>
      <w:spacing w:val="0"/>
      <w:sz w:val="21"/>
      <w:szCs w:val="21"/>
    </w:rPr>
  </w:style>
  <w:style w:type="character" w:styleId="BodyTextChar">
    <w:name w:val="Body Text Char"/>
    <w:qFormat/>
    <w:rPr>
      <w:rFonts w:cs="Arial Unicode MS"/>
      <w:color w:val="000000"/>
      <w:lang w:val="bg-BG"/>
    </w:rPr>
  </w:style>
  <w:style w:type="character" w:styleId="Bodytext4">
    <w:name w:val="Body text (4)_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1">
    <w:name w:val="Body text (4)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">
    <w:name w:val="Body text (4) + Bold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10">
    <w:name w:val="Body text (4) + Bold10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15"/>
      <w:szCs w:val="15"/>
      <w:lang w:val="en-US" w:eastAsia="en-US"/>
    </w:rPr>
  </w:style>
  <w:style w:type="character" w:styleId="Bodytext5">
    <w:name w:val="Body text (5)_"/>
    <w:qFormat/>
    <w:rPr>
      <w:b/>
      <w:bCs/>
      <w:spacing w:val="0"/>
      <w:w w:val="100"/>
      <w:sz w:val="12"/>
      <w:szCs w:val="12"/>
    </w:rPr>
  </w:style>
  <w:style w:type="character" w:styleId="Bodytext51">
    <w:name w:val="Body text (5)"/>
    <w:qFormat/>
    <w:rPr>
      <w:b/>
      <w:bCs/>
      <w:spacing w:val="0"/>
      <w:w w:val="100"/>
      <w:sz w:val="12"/>
      <w:szCs w:val="12"/>
    </w:rPr>
  </w:style>
  <w:style w:type="character" w:styleId="Bodytext6">
    <w:name w:val="Body text (6)_"/>
    <w:qFormat/>
    <w:rPr>
      <w:spacing w:val="0"/>
      <w:sz w:val="12"/>
      <w:szCs w:val="12"/>
    </w:rPr>
  </w:style>
  <w:style w:type="character" w:styleId="Bodytext61">
    <w:name w:val="Body text (6)"/>
    <w:qFormat/>
    <w:rPr>
      <w:spacing w:val="0"/>
      <w:sz w:val="12"/>
      <w:szCs w:val="12"/>
    </w:rPr>
  </w:style>
  <w:style w:type="character" w:styleId="Bodytext62">
    <w:name w:val="Body text (6)2"/>
    <w:qFormat/>
    <w:rPr>
      <w:rFonts w:ascii="Arial Unicode MS" w:hAnsi="Arial Unicode MS" w:eastAsia="Arial Unicode MS" w:cs="Arial Unicode MS"/>
      <w:spacing w:val="0"/>
      <w:sz w:val="12"/>
      <w:szCs w:val="12"/>
      <w:u w:val="single"/>
      <w:lang w:val="en-US"/>
    </w:rPr>
  </w:style>
  <w:style w:type="character" w:styleId="Bodytext5NotBold">
    <w:name w:val="Body text (5) + Not Bold"/>
    <w:qFormat/>
    <w:rPr>
      <w:b w:val="false"/>
      <w:bCs w:val="false"/>
      <w:spacing w:val="0"/>
      <w:w w:val="100"/>
      <w:sz w:val="12"/>
      <w:szCs w:val="12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71">
    <w:name w:val="Body text (7)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Heading2">
    <w:name w:val="Heading #2_"/>
    <w:qFormat/>
    <w:rPr>
      <w:b/>
      <w:bCs/>
      <w:spacing w:val="0"/>
      <w:sz w:val="22"/>
      <w:szCs w:val="22"/>
    </w:rPr>
  </w:style>
  <w:style w:type="character" w:styleId="Heading21">
    <w:name w:val="Heading #2"/>
    <w:qFormat/>
    <w:rPr>
      <w:b/>
      <w:bCs/>
      <w:spacing w:val="0"/>
      <w:sz w:val="22"/>
      <w:szCs w:val="22"/>
    </w:rPr>
  </w:style>
  <w:style w:type="character" w:styleId="Bodytext46">
    <w:name w:val="Body text (4)6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9">
    <w:name w:val="Body text (4) + Bold9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8">
    <w:name w:val="Body text (4) + Bold8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8">
    <w:name w:val="Heading #28"/>
    <w:qFormat/>
    <w:rPr>
      <w:b/>
      <w:bCs/>
      <w:spacing w:val="0"/>
      <w:sz w:val="22"/>
      <w:szCs w:val="22"/>
    </w:rPr>
  </w:style>
  <w:style w:type="character" w:styleId="Bodytext8">
    <w:name w:val="Body text (8)_"/>
    <w:qFormat/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character" w:styleId="Bodytext81">
    <w:name w:val="Body text (8)"/>
    <w:qFormat/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character" w:styleId="Picturecaption5">
    <w:name w:val="Picture caption5"/>
    <w:qFormat/>
    <w:rPr>
      <w:b/>
      <w:bCs/>
      <w:spacing w:val="0"/>
      <w:w w:val="100"/>
      <w:sz w:val="12"/>
      <w:szCs w:val="12"/>
    </w:rPr>
  </w:style>
  <w:style w:type="character" w:styleId="Picturecaption3">
    <w:name w:val="Picture caption (3)_"/>
    <w:qFormat/>
    <w:rPr>
      <w:spacing w:val="0"/>
      <w:sz w:val="12"/>
      <w:szCs w:val="12"/>
    </w:rPr>
  </w:style>
  <w:style w:type="character" w:styleId="Picturecaption31">
    <w:name w:val="Picture caption (3)"/>
    <w:qFormat/>
    <w:rPr>
      <w:spacing w:val="0"/>
      <w:sz w:val="12"/>
      <w:szCs w:val="12"/>
    </w:rPr>
  </w:style>
  <w:style w:type="character" w:styleId="Bodytext9">
    <w:name w:val="Body text (9)_"/>
    <w:qFormat/>
    <w:rPr>
      <w:spacing w:val="0"/>
      <w:sz w:val="26"/>
      <w:szCs w:val="26"/>
    </w:rPr>
  </w:style>
  <w:style w:type="character" w:styleId="Bodytext91">
    <w:name w:val="Body text (9)"/>
    <w:qFormat/>
    <w:rPr>
      <w:spacing w:val="0"/>
      <w:sz w:val="26"/>
      <w:szCs w:val="26"/>
      <w:u w:val="single"/>
    </w:rPr>
  </w:style>
  <w:style w:type="character" w:styleId="Bodytext55">
    <w:name w:val="Body text (5)5"/>
    <w:qFormat/>
    <w:rPr>
      <w:b/>
      <w:bCs/>
      <w:spacing w:val="0"/>
      <w:w w:val="100"/>
      <w:sz w:val="12"/>
      <w:szCs w:val="12"/>
    </w:rPr>
  </w:style>
  <w:style w:type="character" w:styleId="Bodytext54">
    <w:name w:val="Body text (5)4"/>
    <w:qFormat/>
    <w:rPr>
      <w:rFonts w:ascii="Arial Unicode MS" w:hAnsi="Arial Unicode MS" w:eastAsia="Arial Unicode MS" w:cs="Arial Unicode MS"/>
      <w:b/>
      <w:bCs/>
      <w:spacing w:val="0"/>
      <w:w w:val="100"/>
      <w:sz w:val="12"/>
      <w:szCs w:val="12"/>
      <w:u w:val="single"/>
      <w:lang w:val="en-US"/>
    </w:rPr>
  </w:style>
  <w:style w:type="character" w:styleId="Bodytext75">
    <w:name w:val="Body text (7)5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Bodytext45">
    <w:name w:val="Body text (4)5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7">
    <w:name w:val="Body text (4) + Bold7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7">
    <w:name w:val="Heading #27"/>
    <w:qFormat/>
    <w:rPr>
      <w:b/>
      <w:bCs/>
      <w:spacing w:val="0"/>
      <w:sz w:val="22"/>
      <w:szCs w:val="22"/>
    </w:rPr>
  </w:style>
  <w:style w:type="character" w:styleId="PicturecaptionNotBold2">
    <w:name w:val="Picture caption + Not Bold2"/>
    <w:qFormat/>
    <w:rPr>
      <w:b w:val="false"/>
      <w:bCs w:val="false"/>
      <w:spacing w:val="0"/>
      <w:w w:val="100"/>
      <w:sz w:val="12"/>
      <w:szCs w:val="12"/>
    </w:rPr>
  </w:style>
  <w:style w:type="character" w:styleId="Picturecaption4">
    <w:name w:val="Picture caption4"/>
    <w:qFormat/>
    <w:rPr>
      <w:b/>
      <w:bCs/>
      <w:spacing w:val="0"/>
      <w:w w:val="100"/>
      <w:sz w:val="12"/>
      <w:szCs w:val="12"/>
    </w:rPr>
  </w:style>
  <w:style w:type="character" w:styleId="Bodytext74">
    <w:name w:val="Body text (7)4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Heading26">
    <w:name w:val="Heading #26"/>
    <w:qFormat/>
    <w:rPr>
      <w:b/>
      <w:bCs/>
      <w:spacing w:val="0"/>
      <w:sz w:val="22"/>
      <w:szCs w:val="22"/>
    </w:rPr>
  </w:style>
  <w:style w:type="character" w:styleId="Bodytext9pt">
    <w:name w:val="Body text + 9 pt"/>
    <w:qFormat/>
    <w:rPr>
      <w:rFonts w:ascii="Arial Unicode MS" w:hAnsi="Arial Unicode MS" w:eastAsia="Arial Unicode MS" w:cs="Arial Unicode MS"/>
      <w:b/>
      <w:bCs/>
      <w:spacing w:val="0"/>
      <w:sz w:val="18"/>
      <w:szCs w:val="18"/>
      <w:lang w:val="en-US" w:eastAsia="en-US"/>
    </w:rPr>
  </w:style>
  <w:style w:type="character" w:styleId="Bodytext44">
    <w:name w:val="Body text (4)4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6">
    <w:name w:val="Body text (4) + Bold6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5">
    <w:name w:val="Body text (4) + Bold5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9pt1">
    <w:name w:val="Body text + 9 pt1"/>
    <w:qFormat/>
    <w:rPr>
      <w:rFonts w:ascii="Arial Unicode MS" w:hAnsi="Arial Unicode MS" w:eastAsia="Arial Unicode MS" w:cs="Arial Unicode MS"/>
      <w:b/>
      <w:bCs/>
      <w:spacing w:val="0"/>
      <w:sz w:val="18"/>
      <w:szCs w:val="18"/>
      <w:lang w:val="en-US" w:eastAsia="en-US"/>
    </w:rPr>
  </w:style>
  <w:style w:type="character" w:styleId="Heading25">
    <w:name w:val="Heading #25"/>
    <w:qFormat/>
    <w:rPr>
      <w:b/>
      <w:bCs/>
      <w:spacing w:val="0"/>
      <w:sz w:val="22"/>
      <w:szCs w:val="22"/>
    </w:rPr>
  </w:style>
  <w:style w:type="character" w:styleId="BodytextArial">
    <w:name w:val="Body text + Arial"/>
    <w:qFormat/>
    <w:rPr>
      <w:rFonts w:ascii="Arial" w:hAnsi="Arial" w:cs="Arial"/>
      <w:i/>
      <w:iCs/>
      <w:spacing w:val="0"/>
      <w:sz w:val="21"/>
      <w:szCs w:val="21"/>
    </w:rPr>
  </w:style>
  <w:style w:type="character" w:styleId="Picturecaption32">
    <w:name w:val="Picture caption3"/>
    <w:qFormat/>
    <w:rPr>
      <w:b/>
      <w:bCs/>
      <w:spacing w:val="0"/>
      <w:w w:val="100"/>
      <w:sz w:val="12"/>
      <w:szCs w:val="12"/>
    </w:rPr>
  </w:style>
  <w:style w:type="character" w:styleId="Picturecaption321">
    <w:name w:val="Picture caption (3)2"/>
    <w:qFormat/>
    <w:rPr>
      <w:spacing w:val="0"/>
      <w:sz w:val="12"/>
      <w:szCs w:val="12"/>
    </w:rPr>
  </w:style>
  <w:style w:type="character" w:styleId="Bodytext92">
    <w:name w:val="Body text (9)2"/>
    <w:qFormat/>
    <w:rPr>
      <w:spacing w:val="0"/>
      <w:sz w:val="26"/>
      <w:szCs w:val="26"/>
      <w:u w:val="single"/>
    </w:rPr>
  </w:style>
  <w:style w:type="character" w:styleId="Bodytext53">
    <w:name w:val="Body text (5)3"/>
    <w:qFormat/>
    <w:rPr>
      <w:b/>
      <w:bCs/>
      <w:spacing w:val="0"/>
      <w:w w:val="100"/>
      <w:sz w:val="12"/>
      <w:szCs w:val="12"/>
    </w:rPr>
  </w:style>
  <w:style w:type="character" w:styleId="Bodytext52">
    <w:name w:val="Body text (5)2"/>
    <w:qFormat/>
    <w:rPr>
      <w:rFonts w:ascii="Arial Unicode MS" w:hAnsi="Arial Unicode MS" w:eastAsia="Arial Unicode MS" w:cs="Arial Unicode MS"/>
      <w:b/>
      <w:bCs/>
      <w:spacing w:val="0"/>
      <w:w w:val="100"/>
      <w:sz w:val="12"/>
      <w:szCs w:val="12"/>
      <w:u w:val="single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Bodytext43">
    <w:name w:val="Body text (4)3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4">
    <w:name w:val="Body text (4) + Bold4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3">
    <w:name w:val="Body text (4) + Bold3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4">
    <w:name w:val="Heading #24"/>
    <w:qFormat/>
    <w:rPr>
      <w:b/>
      <w:bCs/>
      <w:spacing w:val="0"/>
      <w:sz w:val="22"/>
      <w:szCs w:val="22"/>
    </w:rPr>
  </w:style>
  <w:style w:type="character" w:styleId="PicturecaptionNotBold1">
    <w:name w:val="Picture caption + Not Bold1"/>
    <w:qFormat/>
    <w:rPr>
      <w:b w:val="false"/>
      <w:bCs w:val="false"/>
      <w:spacing w:val="0"/>
      <w:w w:val="100"/>
      <w:sz w:val="12"/>
      <w:szCs w:val="12"/>
    </w:rPr>
  </w:style>
  <w:style w:type="character" w:styleId="Picturecaption22">
    <w:name w:val="Picture caption2"/>
    <w:qFormat/>
    <w:rPr>
      <w:b/>
      <w:bCs/>
      <w:spacing w:val="0"/>
      <w:w w:val="100"/>
      <w:sz w:val="12"/>
      <w:szCs w:val="12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Heading23">
    <w:name w:val="Heading #23"/>
    <w:qFormat/>
    <w:rPr>
      <w:b/>
      <w:bCs/>
      <w:spacing w:val="0"/>
      <w:sz w:val="22"/>
      <w:szCs w:val="22"/>
    </w:rPr>
  </w:style>
  <w:style w:type="character" w:styleId="Bodytext42">
    <w:name w:val="Body text (4)2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2">
    <w:name w:val="Body text (4) + Bold2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1">
    <w:name w:val="Body text (4) + Bold1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2">
    <w:name w:val="Heading #22"/>
    <w:qFormat/>
    <w:rPr>
      <w:b/>
      <w:bCs/>
      <w:spacing w:val="0"/>
      <w:sz w:val="22"/>
      <w:szCs w:val="22"/>
    </w:rPr>
  </w:style>
  <w:style w:type="character" w:styleId="Style15">
    <w:name w:val="Горен колонтитул Знак"/>
    <w:qFormat/>
    <w:rPr>
      <w:rFonts w:cs="Arial Unicode MS"/>
      <w:color w:val="000000"/>
      <w:lang w:val="bg-BG"/>
    </w:rPr>
  </w:style>
  <w:style w:type="character" w:styleId="Style16">
    <w:name w:val="Долен колонтитул Знак"/>
    <w:qFormat/>
    <w:rPr>
      <w:rFonts w:cs="Arial Unicode MS"/>
      <w:color w:val="000000"/>
      <w:lang w:val="bg-BG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360" w:after="0"/>
      <w:ind w:hanging="360"/>
      <w:jc w:val="both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73"/>
    </w:pPr>
    <w:rPr>
      <w:b/>
      <w:bCs/>
      <w:color w:val="000000"/>
      <w:sz w:val="12"/>
      <w:szCs w:val="12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26" w:before="240" w:after="0"/>
    </w:pPr>
    <w:rPr>
      <w:b/>
      <w:bCs/>
      <w:color w:val="000000"/>
      <w:sz w:val="18"/>
      <w:szCs w:val="18"/>
    </w:rPr>
  </w:style>
  <w:style w:type="paragraph" w:styleId="Bodytext311">
    <w:name w:val="Body text (3)1"/>
    <w:basedOn w:val="Normal"/>
    <w:qFormat/>
    <w:pPr>
      <w:shd w:fill="FFFFFF" w:val="clear"/>
      <w:spacing w:lineRule="exact" w:line="226" w:before="0" w:after="900"/>
    </w:pPr>
    <w:rPr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900" w:after="360"/>
      <w:outlineLvl w:val="0"/>
    </w:pPr>
    <w:rPr>
      <w:color w:val="000000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exact" w:line="211"/>
      <w:jc w:val="both"/>
    </w:pPr>
    <w:rPr>
      <w:rFonts w:ascii="Garamond" w:hAnsi="Garamond" w:cs="Garamond"/>
      <w:i/>
      <w:iCs/>
      <w:color w:val="000000"/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173"/>
      <w:jc w:val="both"/>
    </w:pPr>
    <w:rPr>
      <w:b/>
      <w:bCs/>
      <w:color w:val="000000"/>
      <w:sz w:val="12"/>
      <w:szCs w:val="12"/>
    </w:rPr>
  </w:style>
  <w:style w:type="paragraph" w:styleId="Bodytext611">
    <w:name w:val="Body text (6)1"/>
    <w:basedOn w:val="Normal"/>
    <w:qFormat/>
    <w:pPr>
      <w:shd w:fill="FFFFFF" w:val="clear"/>
      <w:spacing w:lineRule="exact" w:line="173"/>
    </w:pPr>
    <w:rPr>
      <w:color w:val="000000"/>
      <w:sz w:val="12"/>
      <w:szCs w:val="12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211">
    <w:name w:val="Heading #21"/>
    <w:basedOn w:val="Normal"/>
    <w:qFormat/>
    <w:pPr>
      <w:shd w:fill="FFFFFF" w:val="clear"/>
      <w:spacing w:lineRule="exact" w:line="264" w:before="300" w:after="0"/>
      <w:ind w:hanging="340"/>
      <w:jc w:val="both"/>
      <w:outlineLvl w:val="1"/>
    </w:pPr>
    <w:rPr>
      <w:b/>
      <w:bCs/>
      <w:color w:val="000000"/>
      <w:sz w:val="22"/>
      <w:szCs w:val="22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Picturecaption311">
    <w:name w:val="Picture caption (3)1"/>
    <w:basedOn w:val="Normal"/>
    <w:qFormat/>
    <w:pPr>
      <w:shd w:fill="FFFFFF" w:val="clear"/>
      <w:spacing w:lineRule="exact" w:line="168"/>
      <w:jc w:val="both"/>
    </w:pPr>
    <w:rPr>
      <w:color w:val="000000"/>
      <w:sz w:val="12"/>
      <w:szCs w:val="12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hd w:fill="FFFFFF" w:val="clear"/>
      <w:spacing w:lineRule="exact" w:line="237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/>
    <w:rPr>
      <w:rFonts w:ascii="Times New Roman" w:hAnsi="Times New Roman" w:eastAsia="Times New Roman" w:cs="Times New Roman"/>
      <w:b/>
      <w:caps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9:00Z</dcterms:created>
  <dc:creator>kvladimirova@DAG24</dc:creator>
  <dc:description/>
  <cp:keywords/>
  <dc:language>en-US</dc:language>
  <cp:lastModifiedBy>user</cp:lastModifiedBy>
  <dcterms:modified xsi:type="dcterms:W3CDTF">2016-02-11T16:36:00Z</dcterms:modified>
  <cp:revision>29</cp:revision>
  <dc:subject/>
  <dc:title>&lt;4D6963726F736F667420576F7264202D2030335FC7C0C4C0CDC8C52031343720D1CED32027C9EEF0E4E0ED20D0E0E4E8F7EAEEE2272E646F63&gt;</dc:title>
</cp:coreProperties>
</file>