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добрил:</w:t>
      </w:r>
    </w:p>
    <w:p>
      <w:pPr>
        <w:pStyle w:val="Normal"/>
        <w:rPr/>
      </w:pPr>
      <w:r>
        <w:rPr>
          <w:b/>
          <w:sz w:val="28"/>
          <w:szCs w:val="28"/>
          <w:lang w:val="bg-BG" w:eastAsia="en-US"/>
        </w:rPr>
        <w:tab/>
        <w:tab/>
        <w:t xml:space="preserve">                                         Главен архитект на Община Долна Баня </w:t>
      </w:r>
    </w:p>
    <w:p>
      <w:pPr>
        <w:pStyle w:val="Normal"/>
        <w:rPr/>
      </w:pPr>
      <w:r>
        <w:rPr>
          <w:b/>
          <w:sz w:val="28"/>
          <w:szCs w:val="28"/>
          <w:lang w:val="bg-BG" w:eastAsia="en-US"/>
        </w:rPr>
        <w:tab/>
        <w:tab/>
        <w:tab/>
        <w:tab/>
        <w:tab/>
        <w:tab/>
        <w:tab/>
        <w:t xml:space="preserve">                 /Румен Иванов/</w:t>
      </w:r>
    </w:p>
    <w:p>
      <w:pPr>
        <w:pStyle w:val="Normal"/>
        <w:rPr>
          <w:rFonts w:ascii="Tahoma" w:hAnsi="Tahoma" w:cs="Tahoma"/>
          <w:sz w:val="28"/>
          <w:szCs w:val="28"/>
          <w:lang w:val="bg-BG" w:eastAsia="en-US"/>
        </w:rPr>
      </w:pPr>
      <w:r>
        <w:rPr>
          <w:rFonts w:cs="Tahoma" w:ascii="Tahoma" w:hAnsi="Tahoma"/>
          <w:sz w:val="28"/>
          <w:szCs w:val="28"/>
          <w:lang w:val="bg-BG" w:eastAsia="en-US"/>
        </w:rPr>
        <w:tab/>
        <w:tab/>
        <w:tab/>
        <w:tab/>
        <w:tab/>
        <w:tab/>
        <w:tab/>
        <w:tab/>
      </w:r>
    </w:p>
    <w:p>
      <w:pPr>
        <w:pStyle w:val="Style61"/>
        <w:spacing w:lineRule="auto" w:line="360"/>
        <w:rPr>
          <w:rFonts w:ascii="Tahoma" w:hAnsi="Tahoma" w:cs="Tahoma"/>
          <w:color w:val="000000"/>
          <w:sz w:val="32"/>
          <w:szCs w:val="32"/>
          <w:lang w:val="bg-BG" w:eastAsia="en-US"/>
        </w:rPr>
      </w:pPr>
      <w:r>
        <w:rPr>
          <w:rFonts w:cs="Tahoma" w:ascii="Tahoma" w:hAnsi="Tahoma"/>
          <w:color w:val="000000"/>
          <w:sz w:val="32"/>
          <w:szCs w:val="32"/>
          <w:lang w:val="bg-BG" w:eastAsia="en-US"/>
        </w:rPr>
      </w:r>
    </w:p>
    <w:p>
      <w:pPr>
        <w:pStyle w:val="Style61"/>
        <w:spacing w:lineRule="auto" w:line="360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Style61"/>
        <w:spacing w:lineRule="auto" w:line="36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bg-BG"/>
        </w:rPr>
        <w:t>ТЕХНИЧЕСКА СПЕЦИФИКАЦИЯ</w:t>
      </w:r>
    </w:p>
    <w:p>
      <w:pPr>
        <w:pStyle w:val="Style61"/>
        <w:spacing w:lineRule="auto" w:line="36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  <w:lang w:val="bg-BG"/>
        </w:rPr>
      </w:pPr>
      <w:r>
        <w:rPr>
          <w:b/>
          <w:lang w:val="bg-BG"/>
        </w:rPr>
        <w:t xml:space="preserve">По </w:t>
      </w:r>
      <w:r>
        <w:rPr>
          <w:b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Heading1"/>
        <w:spacing w:lineRule="auto" w:line="360"/>
        <w:ind w:firstLine="567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І.Проект с работно заглавие: „Реконструкция на улици и тротоари и подмяна на улично осветление на територията на гр. Долна баня, община Долна Баня“:</w:t>
      </w:r>
    </w:p>
    <w:p>
      <w:pPr>
        <w:pStyle w:val="Heading1"/>
        <w:spacing w:lineRule="auto" w:line="360"/>
        <w:ind w:firstLine="567"/>
        <w:rPr/>
      </w:pPr>
      <w:r>
        <w:rPr>
          <w:color w:val="000000"/>
          <w:sz w:val="26"/>
          <w:szCs w:val="26"/>
        </w:rPr>
        <w:t>1. ОБЩА ИНФОРМАЦИЯ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>1.1. Място на изпълнение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  <w:lang w:val="bg-BG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bg-BG"/>
        </w:rPr>
        <w:t xml:space="preserve"> Република България, Община Долна Баня, гр. Долна Баня</w:t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 xml:space="preserve">1.2. Възложител: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  <w:lang w:val="bg-BG"/>
        </w:rPr>
        <w:t>Община Долна ба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bg-BG"/>
        </w:rPr>
      </w:pPr>
      <w:r>
        <w:rPr>
          <w:rFonts w:cs="Times New Roman"/>
          <w:bCs/>
          <w:i/>
          <w:iCs/>
          <w:color w:val="000000"/>
          <w:sz w:val="26"/>
          <w:szCs w:val="26"/>
          <w:lang w:val="bg-BG"/>
        </w:rPr>
      </w:r>
    </w:p>
    <w:p>
      <w:pPr>
        <w:pStyle w:val="Heading1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aps/>
          <w:color w:val="000000"/>
          <w:sz w:val="26"/>
          <w:szCs w:val="26"/>
        </w:rPr>
        <w:t>ЦЕЛ, ЗАДАЧИ, Основание за проектиране И ОЧАКВАНИ РЕЗУЛТАТИ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>2.1. Цел: Изработване на инвестиционен проект „Реконструкция на улици и тротоари и подмяна на улично осветление на територията на гр. Долна баня, община Долна Баня”.</w:t>
      </w:r>
    </w:p>
    <w:p>
      <w:pPr>
        <w:pStyle w:val="Normal"/>
        <w:spacing w:lineRule="auto" w:line="360"/>
        <w:ind w:firstLine="567"/>
        <w:jc w:val="both"/>
        <w:rPr>
          <w:spacing w:val="1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Целта на проекта е повишаване на транспортно - експлоатационните качества и осигуряване на условия за безопасност на движението, подобряване на отводняването и изграждане на тротоари в разглеждания участък, </w:t>
      </w:r>
      <w:r>
        <w:rPr>
          <w:spacing w:val="1"/>
          <w:sz w:val="26"/>
          <w:szCs w:val="26"/>
          <w:lang w:val="bg-BG"/>
        </w:rPr>
        <w:t>модернизиране на  уличното осветление и оптимизиране на енергопотреблението.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>2.2. Задачи, които ще се реша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  <w:lang w:val="bg-BG"/>
        </w:rPr>
        <w:t>Техническия проект за реконструкция на улиците в гр. Долна Баня трябва да реши следните 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bCs/>
          <w:color w:val="000000"/>
          <w:sz w:val="26"/>
          <w:szCs w:val="26"/>
          <w:lang w:val="bg-BG" w:eastAsia="ar-SA"/>
        </w:rPr>
        <w:t>Реконструкция н</w:t>
      </w:r>
      <w:r>
        <w:rPr>
          <w:color w:val="000000"/>
          <w:sz w:val="26"/>
          <w:szCs w:val="26"/>
          <w:lang w:val="bg-BG"/>
        </w:rPr>
        <w:t>а съществуващите настилки и където е необходимо изграждане на нов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Реконструкция или изграждане на нови тротоари. Осигуряване на достъпна среда за населението съгласно „Наредба 4“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“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Нивелетно решение осигуряващо добро надлъжно и напречно отводняване на настил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  <w:lang w:val="bg-BG"/>
        </w:rPr>
        <w:t xml:space="preserve">Техническият проект за реконструкция и модернизация на улично осветление в гр. Долна Баня трябва да реши следните задачи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 w:eastAsia="ar-SA"/>
        </w:rPr>
        <w:t>Подмяна на съществуващите осветителни тела с нови</w:t>
      </w:r>
      <w:r>
        <w:rPr>
          <w:bCs/>
          <w:color w:val="000000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6"/>
          <w:szCs w:val="26"/>
          <w:lang w:val="bg-BG" w:eastAsia="ar-SA"/>
        </w:rPr>
        <w:t xml:space="preserve">светодиодни осветители върху съществуващи стълбове и оразмеряване на нова въздушна захранваща линия в гр. Долна Баня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 w:eastAsia="ar-SA"/>
        </w:rPr>
        <w:t>Предвиждане на допълнителни нови</w:t>
      </w:r>
      <w:r>
        <w:rPr>
          <w:bCs/>
          <w:color w:val="000000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6"/>
          <w:szCs w:val="26"/>
          <w:lang w:val="bg-BG" w:eastAsia="ar-SA"/>
        </w:rPr>
        <w:t xml:space="preserve">светодиодни осветителни тела, монтирани на съществуваща стълбова мрежа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 w:eastAsia="ar-SA"/>
        </w:rPr>
        <w:t>Добавяне на нови стълбове с осветителни тела, в участъци където е необходимо с цел постигане на по-добра осветеност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6"/>
          <w:szCs w:val="26"/>
          <w:lang w:val="bg-BG" w:eastAsia="ar-SA"/>
        </w:rPr>
      </w:pPr>
      <w:r>
        <w:rPr>
          <w:bCs/>
          <w:color w:val="000000"/>
          <w:sz w:val="26"/>
          <w:szCs w:val="26"/>
          <w:lang w:val="bg-BG"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bg-BG"/>
        </w:rPr>
        <w:t xml:space="preserve">2.3. Основни резултати, които трябва да се постигнат в резултат на изпълнението на проекта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  <w:lang w:val="bg-BG"/>
        </w:rPr>
        <w:t>Реконструкция на улици и тротоари и подмяна на улично осветление на територията на гр. Долна баня, община Долна Баня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  <w:lang w:val="bg-BG"/>
        </w:rPr>
        <w:t>Подробно геодезическо заснемане на всички ситуационни подробности необходими за проектиране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пределяне съществуващото състояние на уличните и тротоарните настил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пределяне класа и натоварването на всяка една от разглежданите улиц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ложение за реконструкция на пътната настилка и реконструкция или изграждане на нови тротоарни настил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пределяне на съществуващото състояние на уличното освет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пределяне на броя осветители посредством светотехнически изчисления, така че да се покрият нормените показатели за определените класове улици съгласно БДС </w:t>
      </w:r>
      <w:r>
        <w:rPr>
          <w:sz w:val="26"/>
          <w:szCs w:val="26"/>
        </w:rPr>
        <w:t xml:space="preserve">EN </w:t>
      </w:r>
      <w:r>
        <w:rPr>
          <w:sz w:val="26"/>
          <w:szCs w:val="26"/>
          <w:lang w:val="bg-BG"/>
        </w:rPr>
        <w:t>132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екта да бъде обвързан с регулационния и кадастралния план на гр. Долна Баня</w:t>
      </w:r>
      <w:r>
        <w:rPr>
          <w:bCs/>
          <w:color w:val="000000"/>
          <w:sz w:val="26"/>
          <w:szCs w:val="26"/>
          <w:lang w:val="bg-BG"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  <w:lang w:val="bg-BG"/>
        </w:rPr>
        <w:t>Модернизиране на уличното осветление и повишаване на сигурността на живу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маляване на експлоатационните разходи за поддръжка на улично освет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  <w:lang w:val="bg-BG"/>
        </w:rPr>
        <w:t xml:space="preserve">При необходимост да се предвиди поставянето на нови стълбове, за да се реализират всички показатели за Улични осветителни уредби съгласно БДС </w:t>
      </w:r>
      <w:r>
        <w:rPr>
          <w:sz w:val="26"/>
          <w:szCs w:val="26"/>
        </w:rPr>
        <w:t xml:space="preserve">EN </w:t>
      </w:r>
      <w:r>
        <w:rPr>
          <w:sz w:val="26"/>
          <w:szCs w:val="26"/>
          <w:lang w:val="bg-BG"/>
        </w:rPr>
        <w:t>132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  <w:lang w:val="bg-BG"/>
        </w:rPr>
        <w:t xml:space="preserve">Да се предвиди заземяване на новата стълбова мрежа, съгласно изискванията на Наредба №3 за УЕУЕ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aps/>
          <w:color w:val="000000"/>
          <w:sz w:val="26"/>
          <w:szCs w:val="26"/>
        </w:rPr>
        <w:t>основни Изисквания към проект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3.1. Участъци за проектиране</w:t>
      </w:r>
      <w:r>
        <w:rPr>
          <w:color w:val="000000"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b/>
          <w:color w:val="000000"/>
          <w:sz w:val="26"/>
          <w:szCs w:val="26"/>
          <w:lang w:val="bg-BG"/>
        </w:rPr>
        <w:t>Реконструкция на пътни и тротоарни настилки 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Маришка“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 Новодомска“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Хр. Смирненски"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Отец Пайсий"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Деница"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Бистришка" от осова точка №145 до осова точка №140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Спортна слава" от пресечката с ул. „Пенчо Славейков“ до пресечката с ул. „Св. Св. Кирил и Методий“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Реконструкция на пътни и тротоарни настилки и подмяна на улично осветле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Calibri"/>
          <w:sz w:val="26"/>
          <w:szCs w:val="26"/>
          <w:lang w:val="bg-BG" w:eastAsia="en-US"/>
        </w:rPr>
        <w:t>ул. "Бистришка" от пресечката с ул. „Димитър Благоев“ до пресечката с ул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val="bg-BG" w:eastAsia="en-US"/>
        </w:rPr>
        <w:t>„Отец Пайсий“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Подмяна на улично осветление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Търговска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6"/>
          <w:szCs w:val="26"/>
          <w:lang w:val="bg-BG"/>
        </w:rPr>
        <w:t>3.2. Обхват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360"/>
        <w:ind w:firstLine="567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Проекта да се формира съгласно изискванията на чл. 139 ал.3 от Закона за устройство на територията и Наредба №4 от 21.05.2001г. за Обхвата и съдържанието на инвестиционните проекти, както и всички други действащи законови и подзаконови нормативни актове в Р. България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Проекта се предава в 4 екземпляра на хартиен носител и 2 екземпляра на електронен носител.</w:t>
      </w:r>
    </w:p>
    <w:p>
      <w:pPr>
        <w:pStyle w:val="Text2"/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>Проектът да е в съответствие с действащата нормативна уредба, свързана с обекта и предмета на настоящия проект, в.т.ч.: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УТ и наредбите към него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4 от 21.05.2001г. за Обхвата и съдържанието на инвестиционните проекти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01/2 за сигнализация на пътищата с пътна маркировка” и „Наредба №01/18 за сигнализация на пътищата с пътни знаци”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БДС EN 13201-2: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РЕДБА №3 за устройството на електрическите уредби и електропроводните ли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/Издадена от министъра на енергетиката и енергийните ресурси, oбн., ДВ, бр. 90 от 13.10.2004 г. и бр. 91 от 14.10.2004 г., в сила от 15.01.2005, изм. и доп., бр. 108 от 19.12.2007 г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редба №8 от 28.07.1999г. за правила и норми за разполагане на технически проводи и съоражения в населени ме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sz w:val="26"/>
          <w:szCs w:val="26"/>
          <w:lang w:val="bg-BG"/>
        </w:rPr>
        <w:t>НАРЕДБА №16-116 от 8.02.2008 г. за техническа експлоатация на енергообзавеждането Издадена от министъра на икономиката и енергетиката, обн., ДВ, бр. 26 от 7.03.2008 г., в сила от 11.03.2008 г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акон за здравословни и безопасни условия на труд (ДВ.бр.124/23.12.1997г ДВ. Бр.105 от 22.12.2006г.)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7 за минимални изисквания за ЗБУТ на работните места и при извършване на строителни и монтажни работи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Iз-1971 от 29.10.2009г. за строително-технически правила и норми за осигуряване на безопасност при пожар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3/14.05.1996г. за инструктаж на работниците и служителите по безопасност, хигиена на труда и противопожарна охрана / ДВ бр.44/96г./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4 за знаците и сигналите за безопасност на труда и противопожарна охрана/ ДВ бр.77/95г./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2 от 22.03.2004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РД-07/08 от 20.12.2008г. за минимални изисквания за знаците и сигналите за безопасност и/или здраве при работа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акон за управление на отпадъците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за управление на строителните отпадъци и за влагане на рециклирани строителни материали от 13.11.2012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</w:r>
    </w:p>
    <w:p>
      <w:pPr>
        <w:pStyle w:val="Text2"/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 w:eastAsia="bg-BG"/>
        </w:rPr>
        <w:t>3.3. Обем и съдържание на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b/>
          <w:color w:val="000000"/>
          <w:sz w:val="26"/>
          <w:szCs w:val="26"/>
          <w:lang w:val="bg-BG"/>
        </w:rPr>
        <w:t>Част: Геодез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аботна геодезическа осн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еодезическа сним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ертикална планировк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расировъчен 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b/>
          <w:color w:val="000000"/>
          <w:sz w:val="26"/>
          <w:szCs w:val="26"/>
          <w:lang w:val="bg-BG"/>
        </w:rPr>
        <w:t>Част: Път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блиц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итуац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длъжен профи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ипови напречни профили и детайл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лан за отводняван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ект за организация и безопасност на движение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b/>
          <w:color w:val="000000"/>
          <w:sz w:val="26"/>
          <w:szCs w:val="26"/>
          <w:lang w:val="bg-BG"/>
        </w:rPr>
        <w:t>Част: Улично осветл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ветотехнически изчис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ертежи и детай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b/>
          <w:color w:val="000000"/>
          <w:sz w:val="26"/>
          <w:szCs w:val="26"/>
          <w:lang w:val="bg-BG"/>
        </w:rPr>
        <w:t>Част: План за безопасност и здра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 и черт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b/>
          <w:color w:val="000000"/>
          <w:sz w:val="26"/>
          <w:szCs w:val="26"/>
          <w:lang w:val="bg-BG"/>
        </w:rPr>
        <w:t>Част: Пожарна безопаснос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 и черт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b/>
          <w:color w:val="000000"/>
          <w:sz w:val="26"/>
          <w:szCs w:val="26"/>
          <w:lang w:val="bg-BG"/>
        </w:rPr>
        <w:t>Част: Управление на строителните отпадъц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блиц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Организация и безопасност на движениет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 и черт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Проектно - сметна докум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личествена сме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личествено – стойностна сметка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1065" w:hanging="0"/>
        <w:jc w:val="both"/>
        <w:textAlignment w:val="baseline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на изпълнение на поръчката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bg-BG"/>
        </w:rPr>
        <w:t xml:space="preserve">Срокът за изпълнение на проектирането не следва да бъде </w:t>
      </w:r>
      <w:r>
        <w:rPr>
          <w:rFonts w:eastAsia="Arial Unicode MS"/>
          <w:b/>
          <w:color w:val="000000"/>
          <w:sz w:val="26"/>
          <w:szCs w:val="26"/>
          <w:lang w:val="bg-BG"/>
        </w:rPr>
        <w:t>по – дълъг от 120 календарни дни.</w:t>
      </w:r>
      <w:r>
        <w:rPr>
          <w:rFonts w:eastAsia="Arial Unicode MS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bg-BG"/>
        </w:rPr>
        <w:t xml:space="preserve">Срокът за изпълнение на проектирането не следва да бъде </w:t>
      </w:r>
      <w:r>
        <w:rPr>
          <w:rFonts w:eastAsia="Arial Unicode MS"/>
          <w:b/>
          <w:color w:val="000000"/>
          <w:sz w:val="26"/>
          <w:szCs w:val="26"/>
          <w:lang w:val="bg-BG"/>
        </w:rPr>
        <w:t xml:space="preserve">по – кратък от </w:t>
      </w:r>
      <w:r>
        <w:rPr>
          <w:rFonts w:eastAsia="Arial Unicode MS"/>
          <w:b/>
          <w:color w:val="000000"/>
          <w:sz w:val="26"/>
          <w:szCs w:val="26"/>
        </w:rPr>
        <w:t>40</w:t>
      </w:r>
      <w:r>
        <w:rPr>
          <w:rFonts w:eastAsia="Arial Unicode MS"/>
          <w:b/>
          <w:color w:val="000000"/>
          <w:sz w:val="26"/>
          <w:szCs w:val="26"/>
          <w:lang w:val="bg-BG"/>
        </w:rPr>
        <w:t xml:space="preserve"> календарни дни.</w:t>
      </w:r>
      <w:r>
        <w:rPr>
          <w:rFonts w:eastAsia="Arial Unicode MS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  <w:lang w:val="bg-BG"/>
        </w:rPr>
      </w:pPr>
      <w:r>
        <w:rPr>
          <w:rFonts w:eastAsia="Arial Unicode MS"/>
          <w:color w:val="000000"/>
          <w:sz w:val="26"/>
          <w:szCs w:val="26"/>
          <w:lang w:val="bg-BG"/>
        </w:rPr>
        <w:t>Предложеният срок за проектирането следва да бъде цяло число !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 w:val="26"/>
          <w:szCs w:val="26"/>
          <w:lang w:val="bg-BG"/>
        </w:rPr>
      </w:pPr>
      <w:r>
        <w:rPr>
          <w:rFonts w:eastAsia="Arial Unicode MS"/>
          <w:bCs/>
          <w:color w:val="000000"/>
          <w:sz w:val="26"/>
          <w:szCs w:val="26"/>
          <w:lang w:val="bg-BG"/>
        </w:rPr>
        <w:t>Срокът за изпълнение на поръчката се посочва от участника в Техническото предложение към поръчката.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color w:val="000000"/>
          <w:sz w:val="26"/>
          <w:szCs w:val="26"/>
          <w:lang w:val="bg-BG"/>
        </w:rPr>
      </w:pPr>
      <w:r>
        <w:rPr>
          <w:rFonts w:eastAsia="Arial Unicode MS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йност на поръчката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максималният финансов ресурс </w:t>
      </w:r>
      <w:r>
        <w:rPr>
          <w:sz w:val="26"/>
          <w:szCs w:val="26"/>
        </w:rPr>
        <w:t xml:space="preserve">за изпълнение на </w:t>
      </w:r>
      <w:r>
        <w:rPr>
          <w:sz w:val="26"/>
          <w:szCs w:val="26"/>
          <w:lang w:val="bg-BG"/>
        </w:rPr>
        <w:t>проектирането</w:t>
      </w:r>
      <w:r>
        <w:rPr/>
        <w:t xml:space="preserve"> </w:t>
      </w:r>
      <w:r>
        <w:rPr>
          <w:b/>
          <w:sz w:val="26"/>
          <w:szCs w:val="26"/>
        </w:rPr>
        <w:t xml:space="preserve">е </w:t>
      </w:r>
      <w:r>
        <w:rPr>
          <w:b/>
          <w:sz w:val="26"/>
          <w:szCs w:val="26"/>
          <w:lang w:val="bg-BG"/>
        </w:rPr>
        <w:t>140 000</w:t>
      </w:r>
      <w:r>
        <w:rPr>
          <w:b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лева без ДДС</w:t>
      </w:r>
      <w:r>
        <w:rPr>
          <w:rFonts w:eastAsia="Calibri"/>
          <w:b/>
          <w:sz w:val="26"/>
          <w:szCs w:val="26"/>
          <w:lang w:val="bg-BG"/>
        </w:rPr>
        <w:t>;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максималният финансов ресурс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bg-BG"/>
        </w:rPr>
        <w:t>упражняване на авторски надзо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 </w:t>
      </w:r>
      <w:r>
        <w:rPr>
          <w:b/>
          <w:sz w:val="26"/>
          <w:szCs w:val="26"/>
          <w:lang w:val="bg-BG"/>
        </w:rPr>
        <w:t>40 000</w:t>
      </w:r>
      <w:r>
        <w:rPr>
          <w:b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лева без ДДС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ците задължително изработват ценовите си предложения при съобразяване с максимално допустимия финансов ресурс, посочен по-гор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ІІ.Проект с работно заглавие: „Реконструкция на улици и тротоари и подмяна на улично осветление на територията на гр. Долна баня, община Долна Баня“:</w:t>
      </w:r>
    </w:p>
    <w:p>
      <w:pPr>
        <w:pStyle w:val="Heading1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А ИНФОРМАЦИЯ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>1.1. Място на изпълнение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  <w:lang w:val="bg-BG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bg-BG"/>
        </w:rPr>
        <w:t xml:space="preserve"> Република България, Община Долна Баня, гр. Долна Баня</w:t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 xml:space="preserve">1.2. Възложител: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  <w:lang w:val="bg-BG"/>
        </w:rPr>
        <w:t>Община Долна ба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bg-BG"/>
        </w:rPr>
      </w:pPr>
      <w:r>
        <w:rPr>
          <w:rFonts w:cs="Times New Roman"/>
          <w:bCs/>
          <w:i/>
          <w:iCs/>
          <w:color w:val="000000"/>
          <w:sz w:val="26"/>
          <w:szCs w:val="26"/>
          <w:lang w:val="bg-BG"/>
        </w:rPr>
      </w:r>
    </w:p>
    <w:p>
      <w:pPr>
        <w:pStyle w:val="Heading1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aps/>
          <w:color w:val="000000"/>
          <w:sz w:val="26"/>
          <w:szCs w:val="26"/>
        </w:rPr>
        <w:t>ЦЕЛ, ЗАДАЧИ, Основание за проектиране И ОЧАКВАНИ РЕЗУЛТАТИ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>2.1. Цел: Изработване на инвестиционен проект „Реконструкция на улици и тротоари и подмяна на улично осветление на територията на гр. Долна баня, община Долна Баня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  <w:lang w:val="bg-BG"/>
        </w:rPr>
        <w:t xml:space="preserve">Целта на проекта е повишаване на транспортно - експлоатационните качества и осигуряване на условия за безопасност на движението, подобряване на отводняването и изграждане на тротоари в разглеждания участък, </w:t>
      </w:r>
      <w:r>
        <w:rPr>
          <w:spacing w:val="1"/>
          <w:sz w:val="26"/>
          <w:szCs w:val="26"/>
          <w:lang w:val="bg-BG"/>
        </w:rPr>
        <w:t>модернизиране на  уличното осветление и оптимизиране на енергопотреблението.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>2.2. Задачи, които ще се решат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Техническия проект за реконструкция на улиците в гр. Долна Баня трябва да реши следните 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bCs/>
          <w:color w:val="000000"/>
          <w:sz w:val="26"/>
          <w:szCs w:val="26"/>
          <w:lang w:val="bg-BG" w:eastAsia="ar-SA"/>
        </w:rPr>
        <w:t>Реконструкция н</w:t>
      </w:r>
      <w:r>
        <w:rPr>
          <w:color w:val="000000"/>
          <w:sz w:val="26"/>
          <w:szCs w:val="26"/>
          <w:lang w:val="bg-BG"/>
        </w:rPr>
        <w:t>а съществуващите настилки и където е необходимо изграждане на нов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Реконструкция или изграждане на нови тротоари. Осигуряване на достъпна среда за населението съгласно „Наредба 4“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“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Нивелетно решение осигуряващо добро надлъжно и напречно отводняване на настилка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Техническият проект за реконструкция и модернизация на улично осветление в гр. Долна Баня трябва да реши следните задачи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 w:eastAsia="ar-SA"/>
        </w:rPr>
        <w:t>Подмяна на съществуващите осветителни тела с нови</w:t>
      </w:r>
      <w:r>
        <w:rPr>
          <w:bCs/>
          <w:color w:val="000000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6"/>
          <w:szCs w:val="26"/>
          <w:lang w:val="bg-BG" w:eastAsia="ar-SA"/>
        </w:rPr>
        <w:t xml:space="preserve">светодиодни осветители върху съществуващи стълбове и оразмеряване на нова въздушна захранваща линия в гр. Долна Баня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 w:eastAsia="ar-SA"/>
        </w:rPr>
        <w:t>Предвиждане на допълнителни нови</w:t>
      </w:r>
      <w:r>
        <w:rPr>
          <w:bCs/>
          <w:color w:val="000000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6"/>
          <w:szCs w:val="26"/>
          <w:lang w:val="bg-BG" w:eastAsia="ar-SA"/>
        </w:rPr>
        <w:t xml:space="preserve">светодиодни осветителни тела, монтирани на съществуваща стълбова мрежа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 w:eastAsia="ar-SA"/>
        </w:rPr>
        <w:t>Добавяне на нови стълбове с осветителни тела, в участъци където е необходимо с цел постигане на по-добра осветеност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6"/>
          <w:szCs w:val="26"/>
          <w:lang w:val="bg-BG" w:eastAsia="ar-SA"/>
        </w:rPr>
      </w:pPr>
      <w:r>
        <w:rPr>
          <w:bCs/>
          <w:color w:val="000000"/>
          <w:sz w:val="26"/>
          <w:szCs w:val="26"/>
          <w:lang w:val="bg-BG"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bg-BG"/>
        </w:rPr>
        <w:t xml:space="preserve">2.3. Основни резултати, които трябва да се постигнат в резултат на изпълнението на проекта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  <w:lang w:val="bg-BG"/>
        </w:rPr>
        <w:t>Реконструкция на улици и тротоари и подмяна на улично осветление на територията на гр. Долна баня, община Долна Баня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робно геодезическо заснемане на всички ситуационни подробности необходими за проектиране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пределяне съществуващото състояние на уличните и тротоарните настил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пределяне класа и натоварването на всяка една от разглежданите улиц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ложение за реконструкция на пътната настилка и реконструкция или изграждане на нови тротоарни настил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пределяне на съществуващото състояние на уличното освет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  <w:lang w:val="bg-BG"/>
        </w:rPr>
        <w:t xml:space="preserve">Определяне на броя осветители посредством светотехнически изчисления, така че да се покрият нормените показатели за определените класове улици съгласно БДС </w:t>
      </w:r>
      <w:r>
        <w:rPr>
          <w:sz w:val="26"/>
          <w:szCs w:val="26"/>
        </w:rPr>
        <w:t xml:space="preserve">EN </w:t>
      </w:r>
      <w:r>
        <w:rPr>
          <w:sz w:val="26"/>
          <w:szCs w:val="26"/>
          <w:lang w:val="bg-BG"/>
        </w:rPr>
        <w:t>132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екта да бъде обвързан с регулационния и кадастралния план на гр. Долна Баня</w:t>
      </w:r>
      <w:r>
        <w:rPr>
          <w:bCs/>
          <w:color w:val="000000"/>
          <w:sz w:val="26"/>
          <w:szCs w:val="26"/>
          <w:lang w:val="bg-BG"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дернизиране на уличното осветление и повишаване на сигурността на живу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маляване на експлоатационните разходи за поддръжка на улично освет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  <w:lang w:val="bg-BG"/>
        </w:rPr>
        <w:t xml:space="preserve">При необходимост да се предвиди поставянето на нови стълбове, за да се реализират всички показатели за Улични осветителни уредби съгласно БДС </w:t>
      </w:r>
      <w:r>
        <w:rPr>
          <w:sz w:val="26"/>
          <w:szCs w:val="26"/>
        </w:rPr>
        <w:t xml:space="preserve">EN </w:t>
      </w:r>
      <w:r>
        <w:rPr>
          <w:sz w:val="26"/>
          <w:szCs w:val="26"/>
          <w:lang w:val="bg-BG"/>
        </w:rPr>
        <w:t>132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а се предвиди заземяване на новата стълбова мрежа, съгласно изискванията на Наредба №3 за УЕУЕ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aps/>
          <w:color w:val="000000"/>
          <w:sz w:val="26"/>
          <w:szCs w:val="26"/>
        </w:rPr>
        <w:t>основни Изисквания към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6"/>
          <w:szCs w:val="26"/>
          <w:lang w:val="bg-BG"/>
        </w:rPr>
        <w:t>3.1. Участъци за проектиране</w:t>
      </w:r>
      <w:r>
        <w:rPr>
          <w:color w:val="000000"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Реконструкция на пътни и тротоарни настилки и подмяна на улично осветлен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Пенчо Славейков"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Рилско шосе“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Димитър Благоев“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Ал. Стамболийски"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Бистришка" от осова точка №118 до осова точка №125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Бистришка" от пресечката с ул. „Отец Пайсий“ до пресечката с ул. „Св. Св. Кирил и Методий“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Св. Св. Кирил и Методий" от пресечката с ул. „Бистришка“ до пресечката с ул. „Спортна слава“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Подмяна на улично осветление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Маришка“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 Новодомска“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Хр. Смирненски"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Отец Пайсий"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Деница"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Бистришка" от осова точка №145 до осова точка №140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Спортна слава" от пресечката с ул. „Пенчо Славейков“ до пресечката с ул. „Св. Св. Кирил и Методий“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ул. "Дъб"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ул. "Георги Кирков"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ул. "Явор"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ул. "Ясен"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ул. "Бистришка" от пресечката с ул. „Ясен“ до пресечката с ул. „Хр. Смирненски“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"П. Р. Славейков"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ул. "Иван Вазов"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Тодор Каблешков”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ул. "Св. Св. Кирил и Методий" от пресечката с ул. „Спортна слава“ до пресечката с ул. „Търговска“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>ул. „Бистришка“ от пресечката с ул. "Св. Св. Кирил и Методий" до осова точка №226 - L=130m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rFonts w:eastAsia="Calibri"/>
          <w:sz w:val="26"/>
          <w:szCs w:val="26"/>
          <w:lang w:val="bg-BG" w:eastAsia="en-US"/>
        </w:rPr>
        <w:t>улицата - от осова точка №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bg-BG" w:eastAsia="en-US"/>
        </w:rPr>
        <w:t xml:space="preserve">128 до входа на училището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3.2. Обхват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360"/>
        <w:ind w:firstLine="567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Проекта да се формира съгласно изискванията на чл. 139 ал.3 от Закона за устройство на територията и Наредба №4 от 21.05.2001г. за Обхвата и съдържанието на инвестиционните проекти, както и всички други действащи законови и подзаконови нормативни актове в Р. България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Проекта се предава в 4 екземпляра на хартиен носител и 2 екземпляра на електронен носител.</w:t>
      </w:r>
    </w:p>
    <w:p>
      <w:pPr>
        <w:pStyle w:val="Text2"/>
        <w:tabs>
          <w:tab w:val="clear" w:pos="2161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>Проектът да е в съответствие с действащата нормативна уредба, свързана с обекта и предмета на настоящия проект, в.т.ч.: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УТ и наредбите към него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4 от 21.05.2001г. за Обхвата и съдържанието на инвестиционните проекти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01/2 за сигнализация на пътищата с пътна маркировка” и „Наредба №01/18 за сигнализация на пътищата с пътни знаци”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БДС EN 13201-2: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sz w:val="26"/>
          <w:szCs w:val="26"/>
          <w:lang w:val="bg-BG"/>
        </w:rPr>
        <w:t>НАРЕДБА №3 за устройството на електрическите уредби и електропроводните ли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/Издадена от министъра на енергетиката и енергийните ресурси, oбн., ДВ, бр. 90 от 13.10.2004 г. и бр. 91 от 14.10.2004 г., в сила от 15.01.2005, изм. и доп., бр. 108 от 19.12.2007 г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редба №8 от 28.07.1999г. за правила и норми за разполагане на технически проводи и съоражения в населени ме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РЕДБА №16-116 от 8.02.2008 г. за техническа експлоатация на енергообзавеждането Издадена от министъра на икономиката и енергетиката, обн., ДВ, бр. 26 от 7.03.2008 г., в сила от 11.03.2008 г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акон за здравословни и безопасни условия на труд (ДВ.бр.124/23.12.1997г ДВ. Бр.105 от 22.12.2006г.)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7 за минимални изисквания за ЗБУТ на работните места и при извършване на строителни и монтажни работи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Iз-1971 от 29.10.2009г. за строително-технически правила и норми за осигуряване на безопасност при пожар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3/14.05.1996г. за инструктаж на работниците и служителите по безопасност, хигиена на труда и противопожарна охрана / ДВ бр.44/96г./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4 за знаците и сигналите за безопасност на труда и противопожарна охрана/ ДВ бр.77/95г./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№2 от 22.03.2004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РД-07/08 от 20.12.2008г. за минимални изисквания за знаците и сигналите за безопасност и/или здраве при работа.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акон за управление на отпадъците</w:t>
      </w:r>
    </w:p>
    <w:p>
      <w:pPr>
        <w:pStyle w:val="Text2"/>
        <w:numPr>
          <w:ilvl w:val="0"/>
          <w:numId w:val="11"/>
        </w:numPr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редба за управление на строителните отпадъци и за влагане на рециклирани строителни материали от 13.11.2012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</w:r>
    </w:p>
    <w:p>
      <w:pPr>
        <w:pStyle w:val="Text2"/>
        <w:tabs>
          <w:tab w:val="clear" w:pos="2161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 w:eastAsia="bg-BG"/>
        </w:rPr>
        <w:t>3.3. Обем и съдържание на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Геодез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аботна геодезическа осн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еодезическа сним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ертикална планировк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расировъчен 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Път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блиц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итуац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длъжен профи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ипови напречни профили и детайл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лан за отводняван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ект за организация и безопасност на движение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Улично осветл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ветотехнически изчис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ертежи и детай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План за безопасност и здра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 и черт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Пожарна безопаснос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 и черт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Управление на строителните отпадъц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блиц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Организация и безопасност на движениет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снителна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 и черт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Част: Проектно - сметна докум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личествена сме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0" w:firstLine="567"/>
        <w:jc w:val="both"/>
        <w:textAlignment w:val="baselin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личествено – стойностна сметка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на изпълнение на поръчката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bg-BG"/>
        </w:rPr>
        <w:t xml:space="preserve">Срокът за изпълнение на проектирането не следва да бъде </w:t>
      </w:r>
      <w:r>
        <w:rPr>
          <w:rFonts w:eastAsia="Arial Unicode MS"/>
          <w:b/>
          <w:color w:val="000000"/>
          <w:sz w:val="26"/>
          <w:szCs w:val="26"/>
          <w:lang w:val="bg-BG"/>
        </w:rPr>
        <w:t>по – дълъг от 120 календарни дни.</w:t>
      </w:r>
      <w:r>
        <w:rPr>
          <w:rFonts w:eastAsia="Arial Unicode MS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bg-BG"/>
        </w:rPr>
        <w:t xml:space="preserve">Срокът за изпълнение на проектирането не следва да бъде </w:t>
      </w:r>
      <w:r>
        <w:rPr>
          <w:rFonts w:eastAsia="Arial Unicode MS"/>
          <w:b/>
          <w:color w:val="000000"/>
          <w:sz w:val="26"/>
          <w:szCs w:val="26"/>
          <w:lang w:val="bg-BG"/>
        </w:rPr>
        <w:t xml:space="preserve">по – кратък от </w:t>
      </w:r>
      <w:r>
        <w:rPr>
          <w:rFonts w:eastAsia="Arial Unicode MS"/>
          <w:b/>
          <w:color w:val="000000"/>
          <w:sz w:val="26"/>
          <w:szCs w:val="26"/>
        </w:rPr>
        <w:t>40</w:t>
      </w:r>
      <w:r>
        <w:rPr>
          <w:rFonts w:eastAsia="Arial Unicode MS"/>
          <w:b/>
          <w:color w:val="000000"/>
          <w:sz w:val="26"/>
          <w:szCs w:val="26"/>
          <w:lang w:val="bg-BG"/>
        </w:rPr>
        <w:t xml:space="preserve"> календарни дни.</w:t>
      </w:r>
      <w:r>
        <w:rPr>
          <w:rFonts w:eastAsia="Arial Unicode MS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  <w:lang w:val="bg-BG"/>
        </w:rPr>
      </w:pPr>
      <w:r>
        <w:rPr>
          <w:rFonts w:eastAsia="Arial Unicode MS"/>
          <w:color w:val="000000"/>
          <w:sz w:val="26"/>
          <w:szCs w:val="26"/>
          <w:lang w:val="bg-BG"/>
        </w:rPr>
        <w:t>Предложеният срок за проектирането следва да бъде цяло число !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 w:val="26"/>
          <w:szCs w:val="26"/>
          <w:lang w:val="bg-BG"/>
        </w:rPr>
      </w:pPr>
      <w:r>
        <w:rPr>
          <w:rFonts w:eastAsia="Arial Unicode MS"/>
          <w:bCs/>
          <w:color w:val="000000"/>
          <w:sz w:val="26"/>
          <w:szCs w:val="26"/>
          <w:lang w:val="bg-BG"/>
        </w:rPr>
        <w:t>Срокът за изпълнение на поръчката се посочва от участника в Техническото предложение към поръчката.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color w:val="000000"/>
          <w:sz w:val="26"/>
          <w:szCs w:val="26"/>
          <w:lang w:val="bg-BG"/>
        </w:rPr>
      </w:pPr>
      <w:r>
        <w:rPr>
          <w:rFonts w:eastAsia="Arial Unicode MS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йност на поръчката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максималният финансов ресурс </w:t>
      </w:r>
      <w:r>
        <w:rPr>
          <w:sz w:val="26"/>
          <w:szCs w:val="26"/>
        </w:rPr>
        <w:t xml:space="preserve">за изпълнение на </w:t>
      </w:r>
      <w:r>
        <w:rPr>
          <w:sz w:val="26"/>
          <w:szCs w:val="26"/>
          <w:lang w:val="bg-BG"/>
        </w:rPr>
        <w:t>проектирането</w:t>
      </w:r>
      <w:r>
        <w:rPr/>
        <w:t xml:space="preserve"> </w:t>
      </w:r>
      <w:r>
        <w:rPr>
          <w:b/>
          <w:sz w:val="26"/>
          <w:szCs w:val="26"/>
        </w:rPr>
        <w:t xml:space="preserve">е </w:t>
      </w:r>
      <w:r>
        <w:rPr>
          <w:b/>
          <w:sz w:val="26"/>
          <w:szCs w:val="26"/>
          <w:lang w:val="bg-BG"/>
        </w:rPr>
        <w:t>140 000</w:t>
      </w:r>
      <w:r>
        <w:rPr>
          <w:b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лева без ДДС</w:t>
      </w:r>
      <w:r>
        <w:rPr>
          <w:rFonts w:eastAsia="Calibri"/>
          <w:b/>
          <w:sz w:val="26"/>
          <w:szCs w:val="26"/>
          <w:lang w:val="bg-BG"/>
        </w:rPr>
        <w:t>;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максималният финансов ресурс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bg-BG"/>
        </w:rPr>
        <w:t>упражняване на авторски надзо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 </w:t>
      </w:r>
      <w:r>
        <w:rPr>
          <w:b/>
          <w:sz w:val="26"/>
          <w:szCs w:val="26"/>
          <w:lang w:val="bg-BG"/>
        </w:rPr>
        <w:t>40 000</w:t>
      </w:r>
      <w:r>
        <w:rPr>
          <w:b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лева без ДДС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ците задължително изработват ценовите си предложения при съобразяване с максимално допустимия финансов ресурс, посочен по-горе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1065" w:hanging="0"/>
        <w:jc w:val="both"/>
        <w:textAlignment w:val="baseline"/>
        <w:rPr>
          <w:b/>
          <w:b/>
          <w:sz w:val="26"/>
          <w:szCs w:val="24"/>
          <w:u w:val="single"/>
          <w:lang w:val="bg-BG"/>
        </w:rPr>
      </w:pPr>
      <w:r>
        <w:rPr>
          <w:b/>
          <w:sz w:val="26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Упражняване на авторски надзор по смисъла на Закона за устройството на територията при изпълнение на СМР по проекти с работни заглави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„Реконструкция на улици и тротоари и подмяна на улично осветление на територията на гр. Долна баня, община Долна Баня“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val="bg-BG" w:eastAsia="en-US"/>
        </w:rPr>
        <w:t>.</w:t>
      </w:r>
      <w:r>
        <w:rPr>
          <w:rFonts w:eastAsia="Calibri"/>
          <w:sz w:val="26"/>
          <w:szCs w:val="26"/>
          <w:lang w:eastAsia="en-US"/>
        </w:rPr>
        <w:t>„Реконструкция на улици и тротоари и подмяна на улично осветление на територията на гр. Долна баня, община Долна Баня“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то следва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да посети обектите при направено искане от ВЪЗЛОЖИТЕЛЯ, строителя или надзорната фирма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2. подписва всички актове и протоколи по време на строителството, съгласно нормативната уредба в Република България и упражнява дейността си по договора, в съответствие с изискванията на Закона за устройство на територията (ЗУТ) и подзаконовите нормативни актове, регламентиращи извършваната дейност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3. предава извършената работа по упражняване на авторски надзор със справка-акт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4. Да следи за точното изпълнение на одобрените проекти съгласно разпоредбите на ЗУТ и подзаконовите му нормативни актове, имащи отношение към предмета на настоящия договор и за промените или допълненията на проектите, предписани по установения нормативен ред от проектантите по време на строителството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5. Да прави предписания и дава технически решения за точно спазване на проектите и за необходимостта от евентуални промени, които се вписват в заповедната книга на строежа и са задължителни за останалите участници в строителството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6. Да осигурява възможност на ВЪЗЛОЖИТЕЛЯ да следи процеса на работа и да съгласува с него предварително всички решения и действия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7.  Да съдейства на ВЪЗЛОЖИТЕЛЯ при реализацията на проектите. 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8. Да извършва експертни дейности и консултации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9. Да заверява екзекутивна документация при необходимост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0. Да вписва решенията и указанията в Заповедната книга на обектите, които са задължителни за всички участници в строителството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1. Да информира ВЪЗЛОЖИТЕЛЯ за възникнали проблеми при изпълнението на проектите и за предприетите мерки за тяхното разрешаване.</w:t>
      </w:r>
    </w:p>
    <w:p>
      <w:pPr>
        <w:pStyle w:val="TextBody"/>
        <w:rPr>
          <w:rFonts w:ascii="Arial" w:hAnsi="Arial" w:eastAsia="Arial Unicode MS" w:cs="Arial"/>
          <w:color w:val="000000"/>
          <w:sz w:val="26"/>
          <w:szCs w:val="24"/>
        </w:rPr>
      </w:pPr>
      <w:r>
        <w:rPr>
          <w:rFonts w:eastAsia="Arial Unicode MS" w:cs="Arial" w:ascii="Arial" w:hAnsi="Arial"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ind w:left="1065" w:hanging="0"/>
        <w:jc w:val="both"/>
        <w:textAlignment w:val="baseline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overflowPunct w:val="false"/>
        <w:spacing w:lineRule="auto" w:line="360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ab/>
      </w:r>
    </w:p>
    <w:sectPr>
      <w:footerReference w:type="default" r:id="rId2"/>
      <w:type w:val="nextPage"/>
      <w:pgSz w:w="11906" w:h="16838"/>
      <w:pgMar w:left="1200" w:right="986" w:gutter="0" w:header="0" w:top="960" w:footer="20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Горен колонтитул Знак"/>
    <w:qFormat/>
    <w:rPr>
      <w:sz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Основен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Style61">
    <w:name w:val="Style6"/>
    <w:basedOn w:val="Normal"/>
    <w:qFormat/>
    <w:pPr/>
    <w:rPr>
      <w:b/>
      <w:caps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5:00Z</dcterms:created>
  <dc:creator>User</dc:creator>
  <dc:description/>
  <cp:keywords/>
  <dc:language>en-US</dc:language>
  <cp:lastModifiedBy>user</cp:lastModifiedBy>
  <cp:lastPrinted>2015-12-09T15:32:00Z</cp:lastPrinted>
  <dcterms:modified xsi:type="dcterms:W3CDTF">2016-02-11T16:35:00Z</dcterms:modified>
  <cp:revision>49</cp:revision>
  <dc:subject/>
  <dc:title>ТЕХНИЧЕСКО ЗАДАНИЕ</dc:title>
</cp:coreProperties>
</file>