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 Р О Т О К О Л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във връзка с чл. 68, ал. 1 - 9 от Закона за обществените поръч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ение на Заповед № РД-15-</w:t>
      </w:r>
      <w:r>
        <w:rPr>
          <w:lang w:val="en-US"/>
        </w:rPr>
        <w:t>73</w:t>
      </w:r>
      <w:r>
        <w:rPr/>
        <w:t>/29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1</w:t>
      </w:r>
      <w:r>
        <w:rPr>
          <w:lang w:val="en-US"/>
        </w:rPr>
        <w:t>1</w:t>
      </w:r>
      <w:r>
        <w:rPr/>
        <w:t>.00 часа в залата на общината, се събра комисия в съста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Петър Георгиев Трифонов – Директор на дирекция „РРСП” в Община Долна бан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на Иванова Арнаудск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 xml:space="preserve">Директор на дирекция „АПОФУС”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меон Огнянов Бонче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Юрис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ж. Георги Илиев Георгиев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Строителен инженер, специалност „ПГС“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гел Боянов Христ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/>
            </w:pPr>
            <w:r>
              <w:rPr>
                <w:color w:val="000000"/>
              </w:rPr>
              <w:t xml:space="preserve">Старши експерт в </w:t>
            </w:r>
            <w:r>
              <w:rPr/>
              <w:t>дирекция „РРСП”, резервен член на комисията, заместващ отсъстващия по обективни причини член инж. Пламен Захаринов Захариев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u w:val="single"/>
        </w:rPr>
        <w:t>със задача</w:t>
      </w:r>
      <w:r>
        <w:rPr/>
        <w:t>: да отвори, разгледа, оцени и класира офертите, представени от участниците в открита процедура по Закона за обществените поръчки с предмет: „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20"/>
        <w:ind w:left="0" w:hanging="0"/>
        <w:jc w:val="both"/>
        <w:rPr/>
      </w:pPr>
      <w:r>
        <w:rPr/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т на комисията откри заседанието и запозна присъстващите със състава и правилата за работа на комисията.</w:t>
      </w:r>
    </w:p>
    <w:p>
      <w:pPr>
        <w:pStyle w:val="Normal"/>
        <w:jc w:val="both"/>
        <w:rPr/>
      </w:pPr>
      <w:r>
        <w:rPr/>
        <w:t xml:space="preserve">Комисията констатира, че в деловодството на Община Долна баня за участие в процедурата са представени 5 (пет) оферти. При приемане на офертите, същите са регистрирани в регистъра при деловодството на Община Долна баня, върху пликовете са отбелязани входящият номер, датата и часа на получаването им. </w:t>
      </w:r>
    </w:p>
    <w:p>
      <w:pPr>
        <w:pStyle w:val="Normal"/>
        <w:jc w:val="both"/>
        <w:rPr/>
      </w:pPr>
      <w:r>
        <w:rPr/>
        <w:t>Председателят на комисията, оповести участниците, съгласно Входящия регистър на подадените оферти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1 – „НИКИФОРОВ СТУДИО” ЕООД, гр. София</w:t>
      </w:r>
      <w:r>
        <w:rPr/>
        <w:t xml:space="preserve"> с оферта, постъпила на 28.03.2016 г., в 10.31 часа, с Вх. № 26-00-195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2 – „ЕКСА” АД, гр. София</w:t>
      </w:r>
      <w:r>
        <w:rPr/>
        <w:t xml:space="preserve"> с оферта, постъпила на 28.03.2016 г., в 11.42 часа, с Вх. № 26-00-196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3 – „НОВИЗА” ЕООД, гр. София</w:t>
      </w:r>
      <w:r>
        <w:rPr/>
        <w:t xml:space="preserve"> с оферта, постъпила на 28.03.2016 г., в 11.52 часа, с Вх. № 26-00-19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4 – „АРХИТЕКТУРНА ГРУПА ЛЕВЪЛ ЪП” ООД, гр. София</w:t>
      </w:r>
      <w:r>
        <w:rPr/>
        <w:t xml:space="preserve"> с оферта, постъпила на 28.03.2016 г., в 13.10 часа, с Вх. № 26-00-19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 № 5 – „ГЕОПРОЕКТ ИНЖЕНЕРИНГ” ООД, гр. София</w:t>
      </w:r>
      <w:r>
        <w:rPr/>
        <w:t xml:space="preserve"> с оферта, постъпила на 28.03.2016 г., в 16.20 часа, с Вх. № 26-00-20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като се запознаха с Регистъра на подадените оферти и описаните в него участници, членовете на комисията попълниха декларации в съответствие с изискванията на чл. 35, ал. 3 от Закона за обществените поръчки за съответствие на обстоятелствата по чл. 35, ал. 1 и спазване на изискванията по чл. 35, ал. 2 от Закона за обществените поръчки.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На публичното отваряне на офертите присъстваха следните представители на участниците в процедур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митър Пенев – представител на „ГЕОПРОЕКТ ИНЖЕНЕРИНГ” ООД, гр. Соф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орги Иванов и Николай Истатков – представители на „АРХИТЕКТУРНА ГРУПА ЛЕВЪЛ ЪП” ООД, гр. Соф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констатира, че офертите на участниците са представени в указания от Възложителя срок и съобразно изискванията на чл. 57, ал. 1 от ЗОП. Представени са в запечатан, непрозрачен плик с ненарушена цялост. Върху пликът всеки участник е посочил необходимата информация, изискуема от Възложителя.</w:t>
      </w:r>
    </w:p>
    <w:p>
      <w:pPr>
        <w:pStyle w:val="Normal"/>
        <w:jc w:val="both"/>
        <w:rPr/>
      </w:pPr>
      <w:r>
        <w:rPr/>
        <w:t>Комисията пристъпи към отварянето на офертите и проверка на съдържанието им. При отваряне на офертите, комисията стриктно спазваше реда, указан в разпоредбите на чл. 68, ал. 4 и ал. 5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НИКИФОРОВ СТУДИО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беше подписан и от присъстващ представител на участниците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бяха подписани и от присъстващ представител на участниците.  </w:t>
      </w:r>
    </w:p>
    <w:p>
      <w:pPr>
        <w:pStyle w:val="Normal"/>
        <w:jc w:val="both"/>
        <w:rPr/>
      </w:pPr>
      <w:r>
        <w:rPr/>
        <w:t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ЕКСА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беше подписан и от присъстващ представител на участниците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бяха подписани и от присъстващ представител на участниците.  </w:t>
      </w:r>
    </w:p>
    <w:p>
      <w:pPr>
        <w:pStyle w:val="Normal"/>
        <w:jc w:val="both"/>
        <w:rPr/>
      </w:pPr>
      <w:r>
        <w:rPr/>
        <w:t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беше подписан и от присъстващ представител на участниците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бяха подписани и от присъстващ представител на участниците.  </w:t>
      </w:r>
    </w:p>
    <w:p>
      <w:pPr>
        <w:pStyle w:val="Normal"/>
        <w:jc w:val="both"/>
        <w:rPr/>
      </w:pPr>
      <w:r>
        <w:rPr/>
        <w:t xml:space="preserve"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АРХИТЕКТУРНА ГРУПА ЛЕВЪЛ ЪП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беше подписан и от присъстващ представител на участниците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бяха подписани и от присъстващ представител на участниците.  </w:t>
      </w:r>
    </w:p>
    <w:p>
      <w:pPr>
        <w:pStyle w:val="Normal"/>
        <w:jc w:val="both"/>
        <w:rPr/>
      </w:pPr>
      <w:r>
        <w:rPr/>
        <w:t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5 – „ГЕОПРОЕКТ ИНЖЕНЕРИНГ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Офертата е подадена за Обособена позиция № 2</w:t>
      </w:r>
    </w:p>
    <w:p>
      <w:pPr>
        <w:pStyle w:val="Normal"/>
        <w:jc w:val="both"/>
        <w:rPr/>
      </w:pPr>
      <w:r>
        <w:rPr/>
        <w:t>Комисията констатира наличието на 3 запечатани, непрозрачни плика, надписани съгласно разпоредбата на чл. 57, ал. 2 от ЗОП.</w:t>
      </w:r>
    </w:p>
    <w:p>
      <w:pPr>
        <w:pStyle w:val="Normal"/>
        <w:jc w:val="both"/>
        <w:rPr/>
      </w:pPr>
      <w:r>
        <w:rPr/>
        <w:t>Трима от членовете на комисията подписаха пликът с предлаганата цена (Плик № 3) на участника. Пликът с ценовата оферта беше подписан и от присъстващ представител на участниците.</w:t>
      </w:r>
    </w:p>
    <w:p>
      <w:pPr>
        <w:pStyle w:val="Normal"/>
        <w:jc w:val="both"/>
        <w:rPr/>
      </w:pPr>
      <w:r>
        <w:rPr/>
        <w:t xml:space="preserve">След това комисията пристъпи към отваряне на Плик № 2 „Предложение за изпълнение на поръчката” и отново трима от членовете на комисията подписаха всички документи, съдържащи се в него. Документите, съдържащи се в Плик № 2, бяха подписани и от присъстващ представител на участниците.  </w:t>
      </w:r>
    </w:p>
    <w:p>
      <w:pPr>
        <w:pStyle w:val="Normal"/>
        <w:jc w:val="both"/>
        <w:rPr/>
      </w:pPr>
      <w:r>
        <w:rPr/>
        <w:t xml:space="preserve">Комисията продължи своята работа като отвори представеният от участника Плик № 1 „Документи за подбор”, оповести документите и информацията, които той съдържа и провери съответствието им със списъка по чл. 56, ал. 1, т. 14 от З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 извършените действия по подписване на Плик № 3, документите, съдържащи се в Плик № 2, оповестяване на документите и информацията в Плик № 1 и проверка на съответствието им със списъка по чл. 56, ал. 1, т. 14, приключи публичното заседание на комисията по отваряне на оферт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едващото си заседание, комисията пристъпи към разглеждане по същество на представените документи и информация в Плик № 1 на участниците, изразяващо се в проверка на съответствието им с критериите за подбор, поставени от възложителя.</w:t>
      </w:r>
    </w:p>
    <w:p>
      <w:pPr>
        <w:pStyle w:val="Normal"/>
        <w:jc w:val="both"/>
        <w:rPr/>
      </w:pPr>
      <w:r>
        <w:rPr/>
        <w:t>За документите, съдържащи се в Плик № 1 на участниците в процедурата бе установено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НИКИФОРОВ СТУДИО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</w:t>
      </w:r>
      <w:r>
        <w:rPr>
          <w:lang w:val="en-US"/>
        </w:rPr>
        <w:t xml:space="preserve"> </w:t>
      </w:r>
      <w:r>
        <w:rPr/>
        <w:t>по обособената позиция.</w:t>
      </w:r>
    </w:p>
    <w:p>
      <w:pPr>
        <w:pStyle w:val="Normal"/>
        <w:jc w:val="both"/>
        <w:rPr/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 за съответната обособена 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ЕКСА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</w:t>
      </w:r>
      <w:r>
        <w:rPr>
          <w:lang w:val="en-US"/>
        </w:rPr>
        <w:t xml:space="preserve"> </w:t>
      </w:r>
      <w:r>
        <w:rPr/>
        <w:t>по обособената позиция.</w:t>
      </w:r>
    </w:p>
    <w:p>
      <w:pPr>
        <w:pStyle w:val="Normal"/>
        <w:jc w:val="both"/>
        <w:rPr/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 за съответната обособена 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</w:t>
      </w:r>
      <w:r>
        <w:rPr>
          <w:lang w:val="en-US"/>
        </w:rPr>
        <w:t xml:space="preserve"> </w:t>
      </w:r>
      <w:r>
        <w:rPr/>
        <w:t>по обособената позиция.</w:t>
      </w:r>
    </w:p>
    <w:p>
      <w:pPr>
        <w:pStyle w:val="Normal"/>
        <w:jc w:val="both"/>
        <w:rPr/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 за съответната обособена 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АРХИТЕКТУРНА ГРУПА ЛЕВЪЛ ЪП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</w:t>
      </w:r>
      <w:r>
        <w:rPr>
          <w:lang w:val="en-US"/>
        </w:rPr>
        <w:t xml:space="preserve"> </w:t>
      </w:r>
      <w:r>
        <w:rPr/>
        <w:t>по обособената позиция.</w:t>
      </w:r>
    </w:p>
    <w:p>
      <w:pPr>
        <w:pStyle w:val="Normal"/>
        <w:jc w:val="both"/>
        <w:rPr/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 за съответната обособена поз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5 – „ГЕОПРОЕКТ ИНЖЕНЕРИНГ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фертата е подадена за Обособена позиция № 2</w:t>
      </w:r>
    </w:p>
    <w:p>
      <w:pPr>
        <w:pStyle w:val="Normal"/>
        <w:jc w:val="both"/>
        <w:rPr>
          <w:lang w:val="en-US"/>
        </w:rPr>
      </w:pPr>
      <w:r>
        <w:rPr/>
        <w:t>Участникът предвижда да ползва подизпълнител – „ИНЖКОНСУЛТПРОЕКТ“ ООД, гр. Варна.</w:t>
      </w:r>
    </w:p>
    <w:p>
      <w:pPr>
        <w:pStyle w:val="Normal"/>
        <w:jc w:val="both"/>
        <w:rPr/>
      </w:pPr>
      <w:r>
        <w:rPr/>
        <w:t xml:space="preserve">Всички изискуеми от закона и възложителя документи са представени от участника и съответстват напълно на нормативните изисквания и изискванията на възложителя.  </w:t>
      </w:r>
    </w:p>
    <w:p>
      <w:pPr>
        <w:pStyle w:val="Normal"/>
        <w:jc w:val="both"/>
        <w:rPr/>
      </w:pPr>
      <w:r>
        <w:rPr/>
        <w:t>Участникът отговаря на заложените от Възложителя в настоящата процедура минимални изисквания за технически възможности и квалификация</w:t>
      </w:r>
      <w:r>
        <w:rPr>
          <w:lang w:val="en-US"/>
        </w:rPr>
        <w:t xml:space="preserve"> </w:t>
      </w:r>
      <w:r>
        <w:rPr/>
        <w:t>по обособената позиция.</w:t>
      </w:r>
    </w:p>
    <w:p>
      <w:pPr>
        <w:pStyle w:val="Normal"/>
        <w:jc w:val="both"/>
        <w:rPr>
          <w:b/>
          <w:b/>
          <w:lang w:val="en-US"/>
        </w:rPr>
      </w:pPr>
      <w:r>
        <w:rPr/>
        <w:t>С оглед изложеното, комисията единодушно приема, че плик № 1 от офертата на участника съответства напълно на критериите за подбор, поставени от възложителя за съответната обособена позиц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68, ал.</w:t>
      </w:r>
      <w:r>
        <w:rPr>
          <w:lang w:val="ru-RU"/>
        </w:rPr>
        <w:t xml:space="preserve"> </w:t>
      </w:r>
      <w:r>
        <w:rPr/>
        <w:t>8 от Закона за обществените поръчки, комисията не изпраща настоящия протокол на участниците в процедурата, тъй като не са установени несъответствия с критериите за подбор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Комисията състави настоящия протокол в съответствие с член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във връзка с чл. 68, ал. 1 - 9 от ЗОП на 1</w:t>
      </w:r>
      <w:r>
        <w:rPr>
          <w:lang w:val="en-US"/>
        </w:rPr>
        <w:t>5</w:t>
      </w:r>
      <w:r>
        <w:rPr/>
        <w:t>.04</w:t>
      </w:r>
      <w:r>
        <w:rPr>
          <w:lang w:val="ru-RU"/>
        </w:rPr>
        <w:t>.2016</w:t>
      </w:r>
      <w:r>
        <w:rPr/>
        <w:t xml:space="preserve"> г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../п/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/инж. Петър Трифонов/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.../п/.........................                           2. .............../п/.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Нина Арнаудска/                                          /Симеон Бончев</w:t>
      </w:r>
      <w:r>
        <w:rPr>
          <w:sz w:val="22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../п/.........................                           4. ............./п/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инж. Георги Георгиев</w:t>
      </w:r>
      <w:r>
        <w:rPr>
          <w:sz w:val="22"/>
        </w:rPr>
        <w:t>/</w:t>
      </w:r>
      <w:r>
        <w:rPr/>
        <w:t xml:space="preserve">                                     /Ангел Христов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810" w:footer="68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6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X</dc:creator>
  <dc:description/>
  <dc:language>en-US</dc:language>
  <cp:lastModifiedBy>PC</cp:lastModifiedBy>
  <cp:lastPrinted>2016-03-21T12:55:00Z</cp:lastPrinted>
  <dcterms:modified xsi:type="dcterms:W3CDTF">2016-04-15T05:50:00Z</dcterms:modified>
  <cp:revision>3</cp:revision>
  <dc:subject/>
  <dc:title/>
</cp:coreProperties>
</file>